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Отцовский Синтез называется ИВ Синтез Воскрешения Савелия Баяны</w:t>
      </w:r>
      <w:r>
        <w:rPr>
          <w:rFonts w:cs="Times New Roman" w:ascii="Times New Roman" w:hAnsi="Times New Roman"/>
          <w:sz w:val="24"/>
          <w:szCs w:val="24"/>
        </w:rPr>
        <w:t xml:space="preserve">, будем разбираться с нашей деятельностью, </w:t>
      </w:r>
      <w:r>
        <w:rPr>
          <w:rFonts w:cs="Times New Roman" w:ascii="Times New Roman" w:hAnsi="Times New Roman"/>
          <w:b/>
          <w:sz w:val="24"/>
          <w:szCs w:val="24"/>
        </w:rPr>
        <w:t>стяжать Высокого Цельного Человека Метагалактики 262144-ричного.</w:t>
      </w:r>
      <w:r>
        <w:rPr>
          <w:rFonts w:cs="Times New Roman" w:ascii="Times New Roman" w:hAnsi="Times New Roman"/>
          <w:sz w:val="24"/>
          <w:szCs w:val="24"/>
        </w:rPr>
        <w:t xml:space="preserve"> Рассмотрим это детально и будем дорабатывать явление этого человека в вас. Все последующие синтезы по доработке этого.</w:t>
      </w:r>
    </w:p>
    <w:p>
      <w:pPr>
        <w:pStyle w:val="Style18"/>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курс 7-й должен вестись самым высоким ракурсом. </w:t>
      </w:r>
    </w:p>
    <w:p>
      <w:pPr>
        <w:pStyle w:val="Style18"/>
        <w:ind w:hanging="567"/>
        <w:jc w:val="both"/>
        <w:rPr/>
      </w:pPr>
      <w:r>
        <w:rPr>
          <w:rFonts w:cs="Times New Roman" w:ascii="Times New Roman" w:hAnsi="Times New Roman"/>
          <w:sz w:val="24"/>
          <w:szCs w:val="24"/>
        </w:rPr>
        <w:t>00.05.00. Многие стяжали самостоятельно, вопрос – какой у вас Огонь в этом стяжании? Вызвать на себя правильный Огонь не всегда получается, мы вызываем Огонь по подобию.</w:t>
      </w:r>
    </w:p>
    <w:p>
      <w:pPr>
        <w:pStyle w:val="Style18"/>
        <w:ind w:hanging="567"/>
        <w:jc w:val="both"/>
        <w:rPr/>
      </w:pPr>
      <w:r>
        <w:rPr>
          <w:rFonts w:cs="Times New Roman" w:ascii="Times New Roman" w:hAnsi="Times New Roman"/>
          <w:sz w:val="24"/>
          <w:szCs w:val="24"/>
        </w:rPr>
        <w:t>00.07.35. Мы стяжаем Человека Мг, так как Владыка сказал надо, чтобы подтянуть ваши части на Изначально Вышестоящие Цельности в Высокую Цельную Метагалактику, иначе в новых условиях вы перестанете развиваться как Посвящённый. Минимально в Истинной Мг, в четвёртой. Во всех остальных эти посвящения будут подготовительными. Парадигма, смена концепции взглядов Отцом осуществлена, мы должны её просто исполнять.</w:t>
      </w:r>
    </w:p>
    <w:p>
      <w:pPr>
        <w:pStyle w:val="Style18"/>
        <w:ind w:hanging="567"/>
        <w:jc w:val="both"/>
        <w:rPr/>
      </w:pPr>
      <w:r>
        <w:rPr>
          <w:rFonts w:cs="Times New Roman" w:ascii="Times New Roman" w:hAnsi="Times New Roman"/>
          <w:sz w:val="24"/>
          <w:szCs w:val="24"/>
        </w:rPr>
        <w:t>00.08.50. Пример со сложной ситуацией коронавируса в мире. Чтобы передавить эту тенденцию на планете, мы должны стяжать самый высокий Огонь.</w:t>
      </w:r>
    </w:p>
    <w:p>
      <w:pPr>
        <w:pStyle w:val="Style18"/>
        <w:ind w:hanging="567"/>
        <w:jc w:val="both"/>
        <w:rPr/>
      </w:pPr>
      <w:r>
        <w:rPr>
          <w:rFonts w:cs="Times New Roman" w:ascii="Times New Roman" w:hAnsi="Times New Roman"/>
          <w:sz w:val="24"/>
          <w:szCs w:val="24"/>
        </w:rPr>
        <w:t xml:space="preserve">00.10.50. Ответ на вопрос о борьбе с коронавирусом. На планете мощнейший экономический кризис. В истории, любой экономический кризис заканчивался войной. К чему и шло сейчас. Благодаря коронавирусу все учения отменены. Коронавирус – защита планета от войны. </w:t>
      </w:r>
    </w:p>
    <w:p>
      <w:pPr>
        <w:pStyle w:val="Style18"/>
        <w:ind w:hanging="567"/>
        <w:jc w:val="both"/>
        <w:rPr/>
      </w:pPr>
      <w:r>
        <w:rPr>
          <w:rFonts w:cs="Times New Roman" w:ascii="Times New Roman" w:hAnsi="Times New Roman"/>
          <w:sz w:val="24"/>
          <w:szCs w:val="24"/>
        </w:rPr>
        <w:t>00.13.10. Отец ответил – вы просили, чтобы войны не было. Корона-вирус, это демонский вирус. Коронавирус сжигает пустоту в человеке, мы заполняем эту пустоту частями, человечностью, поэтому с одной стороны коронавирус это плохо, а с другой стороны он сжирает пустоту на планете и это хорошо. Коронавирус уменьшает количество зла на планете. Чтобы человечество выжило.</w:t>
      </w:r>
    </w:p>
    <w:p>
      <w:pPr>
        <w:pStyle w:val="Style18"/>
        <w:ind w:hanging="567"/>
        <w:jc w:val="both"/>
        <w:rPr/>
      </w:pPr>
      <w:r>
        <w:rPr>
          <w:rFonts w:cs="Times New Roman" w:ascii="Times New Roman" w:hAnsi="Times New Roman"/>
          <w:sz w:val="24"/>
          <w:szCs w:val="24"/>
        </w:rPr>
        <w:t>00.15.55. Заболевать не рекомендуется, так как это мутирующий вирус, выработаете вы иммунитет или нет, не известно. Есть примеры, когда иммунитет не выработался. Мутирующий, непредсказуемый вирус.</w:t>
      </w:r>
    </w:p>
    <w:p>
      <w:pPr>
        <w:pStyle w:val="Style18"/>
        <w:ind w:hanging="567"/>
        <w:jc w:val="both"/>
        <w:rPr/>
      </w:pPr>
      <w:r>
        <w:rPr>
          <w:rFonts w:cs="Times New Roman" w:ascii="Times New Roman" w:hAnsi="Times New Roman"/>
          <w:sz w:val="24"/>
          <w:szCs w:val="24"/>
        </w:rPr>
        <w:t xml:space="preserve">00.17.55. Продуктовые магазины получают большую прибыль, потом будет спад продаж. Пример – в Европе арестовывают тех, кто выходит в магазин. Рекомендация – небольшой запас еды надо иметь в доме.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19.30. Цивилизация давно выработала механизм от ядерной войны, но не выработала защиту от вируса. Пример США.</w:t>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t xml:space="preserve">00.21.20. Мы не рекомендуем нашим служащим заниматься коронавирусом. </w:t>
      </w:r>
      <w:r>
        <w:rPr>
          <w:rFonts w:cs="Times New Roman" w:ascii="Times New Roman" w:hAnsi="Times New Roman"/>
          <w:sz w:val="24"/>
          <w:szCs w:val="24"/>
        </w:rPr>
        <w:t xml:space="preserve">Если Отец разрешил коронавирус, мы его Огнём не задавим. Там есть Воля Отца, чтобы коронавирус работал. Нам надо вырасти внутренне, таким образом подтянуть человечество. Более высокий масштаб внутреннего развития, чем до коронавируса, так сделаем защиту для человечества. Умалять не прикасаясь. </w:t>
      </w:r>
    </w:p>
    <w:p>
      <w:pPr>
        <w:pStyle w:val="Style18"/>
        <w:ind w:hanging="567"/>
        <w:jc w:val="both"/>
        <w:rPr/>
      </w:pPr>
      <w:r>
        <w:rPr>
          <w:rFonts w:cs="Times New Roman" w:ascii="Times New Roman" w:hAnsi="Times New Roman"/>
          <w:sz w:val="24"/>
          <w:szCs w:val="24"/>
        </w:rPr>
        <w:t>00.23.12. Пример с чеченской войной, когда одна из команд начала направлять любовь на территорию. То же самое может быть и с коронавирусом, мы направим Огонь на уничтожение, а он подзарядится. Он ест зло, если мы его подзарядим, он ещё больше сожрёт человечества. Мы должны сохранить цивилизацию, если большая часть человечества вымрет, мы можем вернуться в средневековье.</w:t>
      </w:r>
    </w:p>
    <w:p>
      <w:pPr>
        <w:pStyle w:val="Style18"/>
        <w:ind w:hanging="567"/>
        <w:jc w:val="both"/>
        <w:rPr/>
      </w:pPr>
      <w:r>
        <w:rPr>
          <w:rFonts w:cs="Times New Roman" w:ascii="Times New Roman" w:hAnsi="Times New Roman"/>
          <w:sz w:val="24"/>
          <w:szCs w:val="24"/>
        </w:rPr>
        <w:t xml:space="preserve">00.26.30. Я просил бы не трогать коронавирус ни любовью, ни мудростью, ни огнём, ничем. Работать внутреннее, чтобы перевести человечество на следующий уровень активации. Мы попробуем воскресить человечество в более высоком выражении. ИВДИВО все защиты вокруг планеты поставило, внешние воздействия прекращены, и мы должны сами справимся.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27.55. Третье, в России паниковать не надо, в том числе в тех странах, где ведётся Синтез. Синтез управляет Огнём, поэтому повышенная концентрация Синтеза в теле может выработать иммунитет. Более того, мы можем стяжать синтезированный иммунитет против этого и новых видов вирусов. Вчера россияне расшифровали генетический код этого вируса. Концентрация Синтеза по разным частям создаст иммунитет. Будет действовать индивидуально. Эту методику я проверял на себе. Принципиально это возможно. Мы это сделаем сегодня.</w:t>
      </w:r>
    </w:p>
    <w:p>
      <w:pPr>
        <w:pStyle w:val="Style18"/>
        <w:ind w:hanging="567"/>
        <w:jc w:val="both"/>
        <w:rPr/>
      </w:pPr>
      <w:r>
        <w:rPr>
          <w:rFonts w:cs="Times New Roman" w:ascii="Times New Roman" w:hAnsi="Times New Roman"/>
          <w:sz w:val="24"/>
          <w:szCs w:val="24"/>
        </w:rPr>
        <w:t>00.31.30. На Синтезах мы защищены, по вере и дано будет. Эта концентрация Синтеза поможет вам перестроится. Концентрация повышает запись в ядра, и иммунитет организма срабатывает на более высокую запись. Идёт 88-я запись, включаются все биологические системы и записью перемалываются. Организм вырабатывает новый иммунитет на новую запись синтеза. Мы никогда это не рассказывали.</w:t>
      </w:r>
    </w:p>
    <w:p>
      <w:pPr>
        <w:pStyle w:val="Style18"/>
        <w:ind w:hanging="567"/>
        <w:jc w:val="both"/>
        <w:rPr/>
      </w:pPr>
      <w:r>
        <w:rPr>
          <w:rFonts w:cs="Times New Roman" w:ascii="Times New Roman" w:hAnsi="Times New Roman"/>
          <w:sz w:val="24"/>
          <w:szCs w:val="24"/>
        </w:rPr>
        <w:t>00.35.15. Если бы мы не работали, коронавируса было бы ещё больше. Заметьте, в России меньше всего коронавируса, и бывших республиках. Там, где более-менее работают подразделения, эти страны коронавирус обходит. Специалисты не понимают, почему. Мы, перерабатывая свой иммунитет, эманируем населению синтез, он заставляет людей перерабатывать синтез.</w:t>
      </w:r>
    </w:p>
    <w:p>
      <w:pPr>
        <w:pStyle w:val="Style18"/>
        <w:ind w:hanging="567"/>
        <w:jc w:val="both"/>
        <w:rPr/>
      </w:pPr>
      <w:r>
        <w:rPr>
          <w:rFonts w:cs="Times New Roman" w:ascii="Times New Roman" w:hAnsi="Times New Roman"/>
          <w:sz w:val="24"/>
          <w:szCs w:val="24"/>
        </w:rPr>
        <w:t>00.38.50. Синтез не ставит целью лечение, для этого школа здоровья. Но Синтез перезагружает иммунитет человека. Чем сложнее вирус, тем выше концентрация Синтеза. Грубо говоря, идёшь к Отцу, и стяжаешь в части повышенную концентрацию Синтеза. Пример преодоления 4-й степени рака.</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41.05. Пример служащей 87-ми летнего возраста. Пример больной раком головы, которая исцелилась за один день Синтеза.</w:t>
      </w:r>
    </w:p>
    <w:p>
      <w:pPr>
        <w:pStyle w:val="Style18"/>
        <w:ind w:hanging="567"/>
        <w:jc w:val="both"/>
        <w:rPr/>
      </w:pPr>
      <w:r>
        <w:rPr>
          <w:rFonts w:cs="Times New Roman" w:ascii="Times New Roman" w:hAnsi="Times New Roman"/>
          <w:sz w:val="24"/>
          <w:szCs w:val="24"/>
        </w:rPr>
        <w:t>00.43.05. У нас есть служащие, которые несколько лет в синтезе продолжают болеть. На погружении выяснилось, что в духе человек напортачил, и он отрабатывает болезнью. Пример дамы с температурой 37,7. У болезни есть причина. Пример бабульки, которая заболела коронавирусом, умерла от того, что тромб оторвался.</w:t>
      </w:r>
    </w:p>
    <w:p>
      <w:pPr>
        <w:pStyle w:val="Style18"/>
        <w:ind w:hanging="567"/>
        <w:jc w:val="both"/>
        <w:rPr/>
      </w:pPr>
      <w:r>
        <w:rPr>
          <w:rFonts w:cs="Times New Roman" w:ascii="Times New Roman" w:hAnsi="Times New Roman"/>
          <w:sz w:val="24"/>
          <w:szCs w:val="24"/>
        </w:rPr>
        <w:t xml:space="preserve">00.47.55. Если у нас запись негативная в духе, будем отрабатывать болезнями, пока не найдём ту запись в духе и не поменяем её на правильную. То же самое с вирусом. Если ты внутри злобный, то вирус это увидит, придёт кушать злобность.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0.49.50. у нас есть такая ситуация – вы стяжали новое посвящение. Страшилка – по итогам этого синтеза мы стяжаем новый статус. Любое новое стяжание углубляет проверку старых записей. Пример: пришёл в синтез, начал болеть. Потому, что, если человек ничего не сделал в служении, запись включается на здоровье – </w:t>
      </w:r>
      <w:r>
        <w:rPr>
          <w:rFonts w:cs="Times New Roman" w:ascii="Times New Roman" w:hAnsi="Times New Roman"/>
          <w:i/>
          <w:sz w:val="24"/>
          <w:szCs w:val="24"/>
        </w:rPr>
        <w:t>мало</w:t>
      </w:r>
      <w:r>
        <w:rPr>
          <w:rFonts w:cs="Times New Roman" w:ascii="Times New Roman" w:hAnsi="Times New Roman"/>
          <w:sz w:val="24"/>
          <w:szCs w:val="24"/>
        </w:rPr>
        <w:t xml:space="preserve"> делал. </w:t>
      </w:r>
    </w:p>
    <w:p>
      <w:pPr>
        <w:pStyle w:val="Style18"/>
        <w:ind w:hanging="567"/>
        <w:jc w:val="both"/>
        <w:rPr/>
      </w:pPr>
      <w:r>
        <w:rPr>
          <w:rFonts w:cs="Times New Roman" w:ascii="Times New Roman" w:hAnsi="Times New Roman"/>
          <w:sz w:val="24"/>
          <w:szCs w:val="24"/>
        </w:rPr>
        <w:t>00.52.12. Пример служащего, который на погружении узнал, что в прошлых воплощениях уничтожил более 2-х миллиардов человек. После этого он начал болеть непрерывно, в результате вышел из служения – после вопроса – а вдруг это первая запись? Проверка на веру Отцу, когда болеет тело, верить Отцу сложнее. Синтез не помогает, он стимулирует для преодоления записей.</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55.30. У нас синтез воскрешения. Воскрешение действует на здоровых, больные либо выздоравливают, либо умирают. На синтезе болезнь проходит. После синтеза болезнь возобновляется. До преодоления ситуации. Пример со служащей. Гонорея исходит из таких записей, как гонор. Концентрацию Синтеза на преодоление записей мы сделаем, а остальное – это лично ваше дело.</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00.08. Синтез не имеет право вмешиваться в ваши записи. Преодолениями мы растём. Раз ты заболел – значит мало преодолевал. Честно признать ситуацию, что ты мало преодолевал, поэтому заболел. Честность ко отношению к себе, самое главное. Посвящённый признаёт всё сам. Мы будем стяжать Статус, а Статус – начала творения, это как ты начала творения применяешь по жизни. Применяешь неправильно – болеешь. Сам себя вводишь в жалость. Это всё по первой теме.</w:t>
      </w:r>
    </w:p>
    <w:p>
      <w:pPr>
        <w:pStyle w:val="Style18"/>
        <w:ind w:hanging="567"/>
        <w:jc w:val="both"/>
        <w:rPr/>
      </w:pPr>
      <w:r>
        <w:rPr>
          <w:rFonts w:cs="Times New Roman" w:ascii="Times New Roman" w:hAnsi="Times New Roman"/>
          <w:sz w:val="24"/>
          <w:szCs w:val="24"/>
        </w:rPr>
        <w:t xml:space="preserve">01.02.38. Прогноз на будущее: волны кризиса будут действовать по планете где-то два года. На это накладывается вирус, финансовый кризис, паника. Два года турбулентности, в которые преодолением можно хорошо вырасти. Если мы загасим, турбулентность опять вылезет к 2028-му году. </w:t>
      </w:r>
    </w:p>
    <w:p>
      <w:pPr>
        <w:pStyle w:val="Style18"/>
        <w:ind w:hanging="567"/>
        <w:jc w:val="both"/>
        <w:rPr/>
      </w:pPr>
      <w:r>
        <w:rPr>
          <w:rFonts w:cs="Times New Roman" w:ascii="Times New Roman" w:hAnsi="Times New Roman"/>
          <w:sz w:val="24"/>
          <w:szCs w:val="24"/>
        </w:rPr>
        <w:t xml:space="preserve">01.05.15. Первый шаг, который поможет преобразить нас и мир – глубина внутреннего мира. Вопрос: ваш внутренний мир по глубине, как вы видите? Масштаб внутреннего мира, это как? Ответы: это охват материи. Это охват четырёх миров Метагалактики ФА, например. Все годы синтеза мы говорили о масштабе внутренней материи, которая переходит на внешнюю, этот процесс называется синтез-физичностью.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08.15. Пример масштаба внутреннего мира православных людей. Схема на доске. Только четыре мира в Метагалактике. Когда мы говорим три мира – значит позиция галактическая. Двумя мирами – позиция солнечная. Физическим миром – планетарная позиция. Религиозные люди чаще всего живут или одним, или двумя мирами. Третий план – люди науки, ментальные, манас. Люди живут двумя мирами и тремя планами. Манас – материнский коллектив, с санскрита – мысль. Ментал – по-латински мента это мысль, индивидуальная. Поэтому мы перешли с названия манас на название ментал, индивидуальная мысль. Пример ментала Советского Союза. На этом современное состояние культуры заканчивается.</w:t>
      </w:r>
    </w:p>
    <w:p>
      <w:pPr>
        <w:pStyle w:val="Style18"/>
        <w:ind w:hanging="567"/>
        <w:jc w:val="both"/>
        <w:rPr/>
      </w:pPr>
      <w:r>
        <w:rPr>
          <w:rFonts w:cs="Times New Roman" w:ascii="Times New Roman" w:hAnsi="Times New Roman"/>
          <w:sz w:val="24"/>
          <w:szCs w:val="24"/>
        </w:rPr>
        <w:t xml:space="preserve">01.14.05. Манас делился пополам на низший – учёные, и высший, где был рай и небесный Иерусалим, там – посвящённые. Как бы мы не поднимали тематику культуры, часть культурных норм у нас сгорит, так как на планете культура построена двумя, тремя планами. Но это всё рухнуло. И мы должны создать новое. Человечество продолжает исполнять по привычке, но это не работает. Пример с советским союзом – в новых условиях повторить невозможно. </w:t>
      </w:r>
    </w:p>
    <w:p>
      <w:pPr>
        <w:pStyle w:val="Style18"/>
        <w:ind w:hanging="567"/>
        <w:jc w:val="both"/>
        <w:rPr/>
      </w:pPr>
      <w:r>
        <w:rPr>
          <w:rFonts w:cs="Times New Roman" w:ascii="Times New Roman" w:hAnsi="Times New Roman"/>
          <w:sz w:val="24"/>
          <w:szCs w:val="24"/>
        </w:rPr>
        <w:t xml:space="preserve">01.17.55. Старый мир рухнул, и привычки мы будем лет 20-30 поддерживать. Пример с общением с молодёжью. Нам нужно много синтеза, мы преодолели планы – смотри схему. Мы перешли в новые Мг масштабы.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20.04. Приходит посвящённый пятой расы, солнечное посвящение, где находилось солнечного посвящение? На 4-м плане буддическом первое посвящение ученика, первое. Поэтому мы отменили ученичество. Как только мы возвращаемся к слову ученичества, нас затягивает на 4-ку. Посвящённый – 5-й план, и это второе посвящение посвящённого солнечной системы. Служат высшее посвящение – 6-й план солнечное посвящение. На 4-м плане третье посвящение планетарное. Разбор посвящений по планам, и масштаб охвата материи в зависимости от посвящения. Всё это сказывается на культуру, это схема Космической Культуры – поэтапное погружение в миры и планы людей с посвящениям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25.20. Седьмой план – архат, шутка – друг хаты. Он понимает, что дом Отца есть, и он дружит с домом. И у него аж на семь планов внутренний мир, четвёртое посвящение. Самое высокое посвящение, восьмой план планетарный – второе солнечное, пятое посвящение адепта. Мы эти названия убрали. Адепт – ад-епт. Перешёл в солнечную систему, и получил «е-п-т». Архаты знают только планету. Адепты хорошо знают две системы, планетарную и солнечную. Пример Рерихов. Предел агни-йоги здесь, так как бог Агни отвечал за манас, огонь. Надо знать индийскую мифологию.</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30.19. Это продолжало действовать до среды, когда было объявление что мир рухнул. Максимум к нам приходят посвящённые восьми планов, на девятом были уже учителя лучей – Кут Хуми, Мория и так далее. На восьмом плане это головерсум. Пример головерсумного. Многие перестроились на синтез и ведут, а многие не смогли перестроиться. Пример диктовок отца из могилы. Пример с американцами. Старый масштаб рухнул, а накопления остались. Задача культуры – из этого перевести в новое.</w:t>
      </w:r>
    </w:p>
    <w:p>
      <w:pPr>
        <w:pStyle w:val="Style18"/>
        <w:ind w:hanging="567"/>
        <w:jc w:val="both"/>
        <w:rPr/>
      </w:pPr>
      <w:r>
        <w:rPr>
          <w:rFonts w:cs="Times New Roman" w:ascii="Times New Roman" w:hAnsi="Times New Roman"/>
          <w:sz w:val="24"/>
          <w:szCs w:val="24"/>
        </w:rPr>
        <w:t>01.34.15. Пошутим насчёт четырёх миров. Схема на доске. Четвёртый мир – тонкий солнечный, для новеньких. Шестнадцать миров окончательно передавливают 9 миров предыдущей эпохи. Утончённые люди двух-мировые, учёные тоже двух-мировые. Посвящённые иерархии – трёх-мировые. Вы это должны запоминать, потому что вы будете носителями «вируса внутреннего мира». Клин клином вышибают. Как только вирус начал распространяться по планете, старый мир рухнул.</w:t>
      </w:r>
    </w:p>
    <w:p>
      <w:pPr>
        <w:pStyle w:val="Style18"/>
        <w:ind w:hanging="567"/>
        <w:jc w:val="both"/>
        <w:rPr/>
      </w:pPr>
      <w:r>
        <w:rPr>
          <w:rFonts w:cs="Times New Roman" w:ascii="Times New Roman" w:hAnsi="Times New Roman"/>
          <w:sz w:val="24"/>
          <w:szCs w:val="24"/>
        </w:rPr>
        <w:t>01.39.00. Старый мир откуда начинался – Рим, обратно – мир. Больше всего заболевших коронавирусом в Италии, в Риме. В Азии источник старого мира, начало цивилизации – в Китае, там постоянно находят славянские скелеты, поэтому там запрещены раскопки. Германия тоже славянский регион. Примеры символики. Трезубец Украины – германский символ.</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41.25. Ещё одна цивилизация, которую затронул вирус – Иран, Персия. Три источника цивилизации. Россия четвёртый источник. Нам пока повезло, три трагедии было, пока можно отдохнуть. Пока вирус нас обходит. Индейская цивилизация, демократия – демонский мир, наследие цивилизации майя. Индейцы были носителями атлантического мира, четвёртой расы. Мексика – это носители другой цивилизации. Англия выступает пятым звеном. Германия выросла только в девятнадцатом веке. Вирус сильнее всего бьёт по предыдущим мировым центрам. Надеемся, что Москву не затронет. Избирательность вируса по древним мировым центрам, чтобы мир рухнул.</w:t>
      </w:r>
    </w:p>
    <w:p>
      <w:pPr>
        <w:pStyle w:val="Style18"/>
        <w:ind w:hanging="567"/>
        <w:jc w:val="both"/>
        <w:rPr/>
      </w:pPr>
      <w:r>
        <w:rPr>
          <w:rFonts w:cs="Times New Roman" w:ascii="Times New Roman" w:hAnsi="Times New Roman"/>
          <w:sz w:val="24"/>
          <w:szCs w:val="24"/>
        </w:rPr>
        <w:t>01.47.11. Россия источник нового мира, из старого мира мы уже вышли, и строим новый мир. Только в России есть песня: «Мы наш, мы новый мир построим!»</w:t>
      </w:r>
    </w:p>
    <w:p>
      <w:pPr>
        <w:pStyle w:val="Style18"/>
        <w:ind w:hanging="567"/>
        <w:jc w:val="both"/>
        <w:rPr/>
      </w:pPr>
      <w:r>
        <w:rPr>
          <w:rFonts w:cs="Times New Roman" w:ascii="Times New Roman" w:hAnsi="Times New Roman"/>
          <w:sz w:val="24"/>
          <w:szCs w:val="24"/>
        </w:rPr>
        <w:t xml:space="preserve">01.48.07. Схема. Десятый план – тринадцатый, это – огненный мир солнечной системы. 14, 15 – тонкий мир галактический. 16, 17, 18, 19 – огненный мир галактический, и это предел в предыдущей эпохе. Внимание, специально публикую, включая всех масонов, христианство, евреев, мусульманство, и так далее. Рай уже закрыт, там музей. Пример взошедшего служащего.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53.01. Строительство в эко полисе на ментале. Там хотят жить три миллиарда, а пока помещаются только три миллиона.</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54.00. Иудейская система рухнула. Персидская система рухнула. Индийская рухнула. Китайская рухнула, ушла в даонику, как в один из видов материю, вуду в Африке рухнула, магия рухнула. Библейство рухнуло. Второе пришествие состоялось, значит предыдущая система Христа отменена. В библии вписано очень много искажений. Примеры: снег шёл, по тексту. Хрен ели апостолы на веч</w:t>
      </w:r>
      <w:r>
        <w:rPr>
          <w:rFonts w:cs="Times New Roman" w:ascii="Times New Roman" w:hAnsi="Times New Roman"/>
          <w:i/>
          <w:sz w:val="24"/>
          <w:szCs w:val="24"/>
        </w:rPr>
        <w:t>е</w:t>
      </w:r>
      <w:r>
        <w:rPr>
          <w:rFonts w:cs="Times New Roman" w:ascii="Times New Roman" w:hAnsi="Times New Roman"/>
          <w:sz w:val="24"/>
          <w:szCs w:val="24"/>
        </w:rPr>
        <w:t xml:space="preserve">ре. Значит действие происходило в России. Б-ибли-я, пример с расшифровкой. Зацикленность на ветхом завете, а он написан позже нового, отменяется. В ветхом завете он воин, в новом он только молится. Почему отряд пришёл арестовывать Христа? Потому что он был великолепным лучником. Этот фрагмент из евангелия был изъят. Полумесяц – знак лука Христа.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01.32. Коран – это тексты Соломона. Мухаммед – это духовное имя Соломона. У всех было три имени – светское, царское и духовное. Военное имя было хан. Хан Батый – один из русских князей. Шла гражданская война. Татаро-монгольского ига просто не было, это воинское иго над гражданским населением. Древних воинов назывались татарва. Например, Сердюк – гвардеец гетмана на Украине. Всё это должно рухнуть, так как это искажённая информация. Всё пишется в информополе планеты, и остаётся на миллионы лет. Мы считали информацию о 26-ти цивилизациях.</w:t>
      </w:r>
    </w:p>
    <w:p>
      <w:pPr>
        <w:pStyle w:val="Style18"/>
        <w:ind w:hanging="567"/>
        <w:jc w:val="both"/>
        <w:rPr/>
      </w:pPr>
      <w:r>
        <w:rPr>
          <w:rFonts w:cs="Times New Roman" w:ascii="Times New Roman" w:hAnsi="Times New Roman"/>
          <w:sz w:val="24"/>
          <w:szCs w:val="24"/>
        </w:rPr>
        <w:t>02.05.05. Мы должны отказаться от старого, понимая его. Миры рухнули сами, а нам надо отказаться от них и стяжать новые. Границы нового мира постоянны для всех тотально.</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06.27. Объяснение по схеме новых миров на доске. В метагалактике ФА 16384-ричный человек. Теперь это будет человек природы. Раньше это был человек цивилизации, из-за коронавируса это человек природы. Планета Земля на 16384-й Цельной Реальности. Значит всё что ниже – природа. Человек природы – человек четырёх миров и, внимание – это первый космический синтез. Будем считать, что это первая космическая скорость.</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10.00. 16536-ричный – это человек цивилизации, тот кто будет поддерживать общество, культуру.  Человек Изначальной Метагалактики, здесь тоже четыре мира – это пятый, шестой, седьмой и восьмой миры. Пятый центральный человеческий мир – мир космической культуры. Физические миры – миры Космической Культуры, очень важно. Этот человек 20-ричный. 21-й человек дурак, официально арканы отменены, но в духе человека записано двадцать этапов. Это второй Космический синтез, Космическая Культура. Здесь уже восемь миров, переходящие в девять как физика Высокой Цельной Метагалактик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13.05. Посвящённый был 65536-ричный. Мы сформировали 262144-ричный, распоряжение №2 пятый пункт – это человек-Посвящённый. Посвящениями в новой эпохе занимаются только в ИВДИВО. Пример с бывшими служащими. Иерархия не раздаёт посвящения, там Поядающий огонь. Старое сжигается, надо добежать через 32 организации до ИВДИВО, чтобы получить новое посвящение. Мы все сейчас члены Иерархии, занимаемся человечеством. Если занимаюсь с Аватарами в ИВДИВО – то развиваю посвящения, ипостасность и так далее.</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1.16.20. Предыдущая культура посвящённых была иерархическая, сейчас ИВДИВ-ная, или Космическая культура, чтобы люди легче брали. Предыдущие иерархические культуры отдаются человечеству. Поэтому мы перешли от посвящений к должностной компетенции. Чтобы получить посвящение, мы должны быть 262144-ричными. Здесь у нас ещё четыре мира – 9, 10, 11, 12-й – тоже Физический, Тонкий, Метагалактический, Синтезный. Это тоже 20-ричный человек, но это третий вид Космической Культуры. Первый вид – Метагалактика ФА, второй вид Изначально Вышестоящая Метагалактика, третий вид – Высокая Цельная Метагалактика, третья состоит из Изначально Вышестоящих Цельностей, это всё внутренний мир, один. Четвёртая ступень – где частей человека нет, но есть подготовки. Отцовский посвящения остаются в Синтезном мире ИВДИВО Цельности. А Метагалактические посвящения закрепить на Высоких Цельностях в Истинной Метагалактике. И потом уже они могут транслироваться в Метагалактический мир ИВДИВО Цельности. Отец сказал – мне надо Метагалактические посвящения проверять в Метагалактике. И теперь мы всё получаем </w:t>
      </w:r>
      <w:r>
        <w:rPr>
          <w:rFonts w:cs="Times New Roman" w:ascii="Times New Roman" w:hAnsi="Times New Roman"/>
          <w:b/>
          <w:sz w:val="24"/>
          <w:szCs w:val="24"/>
        </w:rPr>
        <w:t>только в Истинной Метагалактике</w:t>
      </w:r>
      <w:r>
        <w:rPr>
          <w:rFonts w:cs="Times New Roman" w:ascii="Times New Roman" w:hAnsi="Times New Roman"/>
          <w:sz w:val="24"/>
          <w:szCs w:val="24"/>
        </w:rPr>
        <w:t>.</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20.55. И вот здесь у нас возникают 1048576 подготовок – ещё четыре мира Истинной Метагалактики, соответственно 13, 14, 15, 16 миры, это подготовки – должностная компетенция ИВДИВО, четвёртый вид Космической Культуры. То есть нам надо разрабатывать четыре вида Космической Культуры в четырёх Метагалактиках. Внутренний мир не четырёх, а 16-ти миров. И должны в неё перейти, в эту всю вертикаль. Это новый внутренний мир каждого из нас. Если мы не стяжаем 16 миров, мы не расширимся на эту цифру. Потом прибавляем все цифры, получаем 1392640 видов организации материи внутреннего мира человека новой эпохи в четырёх Метагалактиках и 16-ти мирах. Этим внутренним миром будет развиваться новая Космическая Культура. Это объём материи внутреннего мира человека.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24.50. Новый мир – этот мир 16-ти миров, 1392640-ка видов организации материи четырёх Метагалактик, фиксируется на первой физической ИВДИВО Цельности, ИВДИВО Октавы бытия, мы её стяжали только на новый год. Это утверждённый новый мир человечества землян. В пятой расе было восемь планетарных посвящений и восемь солнечных. У нас сейчас 1048576 подготовок, соответственно должно быть столько же видов организации материи. Было девять миров, 16 посвящений, 19 планов, три части.</w:t>
      </w:r>
    </w:p>
    <w:p>
      <w:pPr>
        <w:pStyle w:val="Style18"/>
        <w:ind w:hanging="567"/>
        <w:jc w:val="both"/>
        <w:rPr/>
      </w:pPr>
      <w:r>
        <w:rPr>
          <w:rFonts w:cs="Times New Roman" w:ascii="Times New Roman" w:hAnsi="Times New Roman"/>
          <w:sz w:val="24"/>
          <w:szCs w:val="24"/>
        </w:rPr>
        <w:t xml:space="preserve">02.28.07. Господа Ставропольцы, ваша Космическая Культура – </w:t>
      </w:r>
      <w:r>
        <w:rPr>
          <w:rFonts w:cs="Times New Roman" w:ascii="Times New Roman" w:hAnsi="Times New Roman"/>
          <w:b/>
          <w:sz w:val="24"/>
          <w:szCs w:val="24"/>
        </w:rPr>
        <w:t>четыре Метагалактики, 16 миров, 1392640 видов организации материи и мир человека, который фиксируется на первой ИВДИВО Цельности, и это надо освоить за 65 миллионов лет. И вот этот весь масштаб называется Космической Культурой</w:t>
      </w:r>
      <w:r>
        <w:rPr>
          <w:rFonts w:cs="Times New Roman" w:ascii="Times New Roman" w:hAnsi="Times New Roman"/>
          <w:sz w:val="24"/>
          <w:szCs w:val="24"/>
        </w:rPr>
        <w:t xml:space="preserve">. Старый мир оставляем как архивный взгляд на то, откуда человечество вышло. Примеры творчества, написанного в двух мирах. В скольких планах? В трёх – Война и мир Толстого. Музыка Чайковского в трёх мирах и четырёх планах. Чайковский, Моцарт – были гениями. Космическая Культура, когда ты видишь, в скольких мирах произведение, например, библия в трёх мирах, евангелие. Ветхий – в двух мирах. Раз новый внутренний мир, то новые тексты. Пример Парадигмы и энциклопедии. Энциклопедия – 24 первых синтеза, это 24 цельных реальностей. </w:t>
      </w:r>
    </w:p>
    <w:p>
      <w:pPr>
        <w:pStyle w:val="Style18"/>
        <w:ind w:hanging="567"/>
        <w:jc w:val="both"/>
        <w:rPr/>
      </w:pPr>
      <w:r>
        <w:rPr>
          <w:rFonts w:cs="Times New Roman" w:ascii="Times New Roman" w:hAnsi="Times New Roman"/>
          <w:sz w:val="24"/>
          <w:szCs w:val="24"/>
        </w:rPr>
        <w:t xml:space="preserve">02.32.50. Мне поручили расширить внутренний мир, как Аватару Синтеза, потому что вышел первый том энциклопедии. Первая энциклопедия вышла именно в преддверии 25-летия синтез. </w:t>
      </w:r>
    </w:p>
    <w:p>
      <w:pPr>
        <w:pStyle w:val="Style18"/>
        <w:ind w:hanging="567"/>
        <w:jc w:val="both"/>
        <w:rPr/>
      </w:pPr>
      <w:r>
        <w:rPr>
          <w:rFonts w:cs="Times New Roman" w:ascii="Times New Roman" w:hAnsi="Times New Roman"/>
          <w:sz w:val="24"/>
          <w:szCs w:val="24"/>
        </w:rPr>
        <w:t>02.34.33. У нас три практики подряд. Сначала расширим внутренний мир, потом стяжаем Космическую Культуру четыре этапа, а потом стяжаем 262144-ричного человека. Подряд я буду чуть-чуть объяснять и стяжать. Зачем? Внутренний мир должен на что-то зафиксироваться – Космическую Культуру будем стяжать. А потом он должен на ком-то держаться – срочно надо стяжать человека. Мы сразу стяжаем человека с внутренним миром.</w:t>
      </w:r>
    </w:p>
    <w:p>
      <w:pPr>
        <w:pStyle w:val="Style18"/>
        <w:ind w:hanging="567"/>
        <w:jc w:val="both"/>
        <w:rPr>
          <w:rFonts w:ascii="Times New Roman" w:hAnsi="Times New Roman" w:cs="Times New Roman"/>
          <w:sz w:val="24"/>
          <w:szCs w:val="24"/>
        </w:rPr>
      </w:pPr>
      <w:r>
        <w:rPr>
          <w:rFonts w:cs="Times New Roman" w:ascii="Times New Roman" w:hAnsi="Times New Roman"/>
          <w:b/>
          <w:sz w:val="24"/>
          <w:szCs w:val="24"/>
        </w:rPr>
        <w:t>02.34.34-03.13.10. Практика 1 Завершение в каждом и в Человечестве Землян в целом старого Мира. Стяжание Внутреннего Мира каждого на явление 1 392 640 видов организации материи синтезом четырёх Метагалактик 16-ти Миров с Миром Человека на первой ИВДИВО-цельности в развитии Физического мира ИВДИВО-цельност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3.13.11. Мы достигли внутреннего мира. Сейчас мы стяжаем четыре вида Космической Культуры, где первая – организация бытия бытиё – генезис в переводе с английского). Некоторые из нас живут природно, есть люди Европы, России, Украины и других стран – настроены на страну. Есть люди Евразии – континент, и это тоже природа. Есть люди планеты, Солнечной системы, галактики и есть люди Метагалактики. Это этапы человеческого бытия. Первая Космическая Культура – это в чём твоё бытиё? У нас должно быть Метагалактическое бытиё. </w:t>
      </w:r>
    </w:p>
    <w:p>
      <w:pPr>
        <w:pStyle w:val="Style18"/>
        <w:ind w:hanging="567"/>
        <w:jc w:val="both"/>
        <w:rPr/>
      </w:pPr>
      <w:r>
        <w:rPr>
          <w:rFonts w:cs="Times New Roman" w:ascii="Times New Roman" w:hAnsi="Times New Roman"/>
          <w:sz w:val="24"/>
          <w:szCs w:val="24"/>
        </w:rPr>
        <w:t xml:space="preserve">03.17.05. Второй вид – цивилизованность. Есть человек мысли, ментальный генезис. Есть человек чувства, астральный генезис. </w:t>
      </w:r>
      <w:r>
        <w:rPr>
          <w:rFonts w:cs="Times New Roman" w:ascii="Times New Roman" w:hAnsi="Times New Roman"/>
          <w:b/>
          <w:sz w:val="24"/>
          <w:szCs w:val="24"/>
        </w:rPr>
        <w:t>Второй этап Космической Культуры, когда рождается Человек частностей разных</w:t>
      </w:r>
      <w:r>
        <w:rPr>
          <w:rFonts w:cs="Times New Roman" w:ascii="Times New Roman" w:hAnsi="Times New Roman"/>
          <w:sz w:val="24"/>
          <w:szCs w:val="24"/>
        </w:rPr>
        <w:t xml:space="preserve">. Есть человек духа, 31 частность. Есть человек огня – 32 частность. Человек пространства – 23 частность. Человек скорости – 22 частность. Религиозный человек, воссоединённости – 20. Человек самоорганизующийся – 18. Качество вещества кожи – 17 частность. Человек закона, пенсионер – 39 частность. Человек правил – 33 частность. На частностях построена цивилизация. Просто живущий – 58 частностей под ним. Занимаюсь могуществом – 49 частность. И так далее.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3.22.06. Люди веры – 44 части. Сознания – 42 части. Люди души – 3-й части. Люди разума – 182 части. И всё это цивилизация. Я развиваюсь развитием чакр – третья система.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3.23.36. </w:t>
      </w:r>
      <w:r>
        <w:rPr>
          <w:rFonts w:cs="Times New Roman" w:ascii="Times New Roman" w:hAnsi="Times New Roman"/>
          <w:b/>
          <w:sz w:val="24"/>
          <w:szCs w:val="24"/>
        </w:rPr>
        <w:t>Третий вид культуры – человек-посвящённый, человек несущий Метагалактический синтез.</w:t>
      </w:r>
      <w:r>
        <w:rPr>
          <w:rFonts w:cs="Times New Roman" w:ascii="Times New Roman" w:hAnsi="Times New Roman"/>
          <w:sz w:val="24"/>
          <w:szCs w:val="24"/>
        </w:rPr>
        <w:t xml:space="preserve"> Мир посвящённого, служащего, и так далее, по-человечески. Это человек Высокой Цельной Метагалактики восьмерицей Изначально Вышестоящего Отца.</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3.25.00. </w:t>
      </w:r>
      <w:r>
        <w:rPr>
          <w:rFonts w:cs="Times New Roman" w:ascii="Times New Roman" w:hAnsi="Times New Roman"/>
          <w:b/>
          <w:sz w:val="24"/>
          <w:szCs w:val="24"/>
        </w:rPr>
        <w:t xml:space="preserve">Четвёртый вид Космической Культуры – сколько у меня посвящений, статусов, творящих синтезов, синтезностей, </w:t>
      </w:r>
      <w:r>
        <w:rPr>
          <w:rFonts w:cs="Times New Roman" w:ascii="Times New Roman" w:hAnsi="Times New Roman"/>
          <w:sz w:val="24"/>
          <w:szCs w:val="24"/>
        </w:rPr>
        <w:t>складываем всё вместе по цифрам. Получается, например, 1000814 подготовок, в итоге на меня концентрируется синтез-физичность Метагалактики, на 1000814 Иерархических Цельностей. И я иерархически целен на 1814 выражений где 1046000 мне не доступен. Эта цифра увеличивается по мере моего развития. Нет посвящения или статуса – нет иерархической цельности. По количеству посвящений у меня возникает количество прав созидания, по количеству статусов – начала творения, по количеству синтезностей – синтезности любви. Виды любв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3.27.24. Любить вещь – это любовь? Это хорошо или плохо? Смотря как, это культура. Любить животных? Любить животных – это надо! Видов любви хватит, чтобы любить всё это, синтезности любви, творящий синтез? Люди не любят не потому, что не хотят, а потому что им не хватает видов любви. Пример с нехваткой совершенств мудрости. То же самое с иерархизацией воли. Пример.</w:t>
      </w:r>
    </w:p>
    <w:p>
      <w:pPr>
        <w:pStyle w:val="Style18"/>
        <w:ind w:hanging="567"/>
        <w:jc w:val="both"/>
        <w:rPr/>
      </w:pPr>
      <w:r>
        <w:rPr>
          <w:rFonts w:cs="Times New Roman" w:ascii="Times New Roman" w:hAnsi="Times New Roman"/>
          <w:sz w:val="24"/>
          <w:szCs w:val="24"/>
        </w:rPr>
        <w:t xml:space="preserve">03.30.50. Пример с тренировкой на съезде. Пример с тренировкой на конференции в Германии. </w:t>
      </w:r>
    </w:p>
    <w:p>
      <w:pPr>
        <w:pStyle w:val="Style18"/>
        <w:ind w:hanging="567"/>
        <w:jc w:val="both"/>
        <w:rPr/>
      </w:pPr>
      <w:r>
        <w:rPr>
          <w:rFonts w:cs="Times New Roman" w:ascii="Times New Roman" w:hAnsi="Times New Roman"/>
          <w:sz w:val="24"/>
          <w:szCs w:val="24"/>
        </w:rPr>
        <w:t xml:space="preserve">03.34.33. Пример с человеком, у которого не хватает любви, и он любит всех. Я не женюсь, потому что я тогда не смогу любить всех. </w:t>
      </w:r>
    </w:p>
    <w:p>
      <w:pPr>
        <w:pStyle w:val="Style18"/>
        <w:ind w:hanging="567"/>
        <w:jc w:val="both"/>
        <w:rPr/>
      </w:pPr>
      <w:r>
        <w:rPr>
          <w:rFonts w:cs="Times New Roman" w:ascii="Times New Roman" w:hAnsi="Times New Roman"/>
          <w:sz w:val="24"/>
          <w:szCs w:val="24"/>
        </w:rPr>
        <w:t xml:space="preserve">03.36.35. Стяжаем Позицию Наблюдателя четырёх Метагалактик, ИВДИВО октавы бытия нового внутреннего мира. </w:t>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t>03.38.00-04:09:49</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ка 2.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 xml:space="preserve">Стяжание четырёх видов Космической Культуры, стяжание Позиции Наблюдателя нового Внутреннего мира на 1 392 640 видов организации материи.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4.00.30. Попробуйте увидеть – супер-стратегические дела на столетие, тысячелетие. Стратагемия. Мы сейчас действуем стратагемически. При стяжании мира – мы стали источником нового мира. Параметры нового мира устанавливаем мы с вами, старый мир рухнул. Параметры и границы устанавливает Отец, а мы должны их исполнить физически, потом разработать. Стратагемия 5-й горизонт, она ниже веры, вера для стратагемии восемь. Получается восьмеричное кольцо.  </w:t>
      </w:r>
    </w:p>
    <w:p>
      <w:pPr>
        <w:pStyle w:val="Style18"/>
        <w:ind w:hanging="567"/>
        <w:jc w:val="both"/>
        <w:rPr/>
      </w:pPr>
      <w:r>
        <w:rPr>
          <w:rFonts w:cs="Times New Roman" w:ascii="Times New Roman" w:hAnsi="Times New Roman"/>
          <w:sz w:val="24"/>
          <w:szCs w:val="24"/>
        </w:rPr>
        <w:t>04.05.11. Мы заложили стратагемию нового мира. Заря нового мира – это Отцовский новый мир. Некоторые говорят, это слишком сложно. Вы исходите из советской образованности, это границы вашей образования. К какому внутреннему миру человек приспосабливается? Которые заложил Отец. У нас, как у Аватаров, есть права развёртывать новое. Если так увидите – почувствуете ценность того, чем занимаетесь. Мы профессионалы ИВДИВО. Не отменяя работы над собой, меняя внутренний мир мы работали над собой, и это другие более эффективные методы. Культура начинается просвещением, ещё раз просвещением и ещё раз просвещением. С вас общество знания новой эпохи. Общество просвещения – Космическая Культура.</w:t>
      </w:r>
    </w:p>
    <w:p>
      <w:pPr>
        <w:pStyle w:val="Style18"/>
        <w:ind w:hanging="567"/>
        <w:jc w:val="both"/>
        <w:rPr/>
      </w:pPr>
      <w:r>
        <w:rPr>
          <w:rFonts w:cs="Times New Roman" w:ascii="Times New Roman" w:hAnsi="Times New Roman"/>
          <w:sz w:val="24"/>
          <w:szCs w:val="24"/>
        </w:rPr>
        <w:t>04.09.30. Перерыв.</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262144-ричного человека, потом монаду человека. Мы стяжаем Высокого Цельного человека как посвящённого Высокой Цельной Метагалактики. Ваши части будут направлены на действие правами созидания, а не на просто жизнь. И в целом по ИВДИВО мы начнём разрабатывать Высокую Цельную Метагалактику как части посвящённого. Высоко Цельный человек Высокой Цельной Метагалактики входит в посвящённого как часть. Потому что стяжание Высокого Цельного Человека могло привести к галактическому конфликту. Пример со звонком одного из служащих. Пример команды, которая до сих пор живёт с 32-мя синтезами.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05.55. Новое всегда сложно. Если мы вышли на нового человека, значит мы идём правильно. Чтобы снять конфликт с галактическими людьми, мы согласились, что человеком нам становиться нельзя, и стяжаем посвящённого. Для кого-то это фантазии, для кого-то это реальная жизнь.</w:t>
      </w:r>
    </w:p>
    <w:p>
      <w:pPr>
        <w:pStyle w:val="Style18"/>
        <w:ind w:hanging="567"/>
        <w:jc w:val="both"/>
        <w:rPr/>
      </w:pPr>
      <w:r>
        <w:rPr>
          <w:rFonts w:cs="Times New Roman" w:ascii="Times New Roman" w:hAnsi="Times New Roman"/>
          <w:sz w:val="24"/>
          <w:szCs w:val="24"/>
        </w:rPr>
        <w:t xml:space="preserve">00.08.20. мы хотим, чтобы наша жизнь фиксировалась в Истинной Метагалактике. В физической Иерархической Цельности Истинной Метагалактики мы разрабатываем посвящения. Мы будем стяжать тело 8-рицы бытия. </w:t>
      </w:r>
    </w:p>
    <w:p>
      <w:pPr>
        <w:pStyle w:val="Style18"/>
        <w:ind w:hanging="567"/>
        <w:jc w:val="both"/>
        <w:rPr/>
      </w:pPr>
      <w:r>
        <w:rPr>
          <w:rFonts w:cs="Times New Roman" w:ascii="Times New Roman" w:hAnsi="Times New Roman"/>
          <w:sz w:val="24"/>
          <w:szCs w:val="24"/>
        </w:rPr>
        <w:t>00.09.25. Высокая Цельная Метагалактика (шестой архетип бытия) творит Галактики. Галактика – третий тип архетипа. Сама Метагалактика – человеческий тип развития, а галактики – животный разум. Пример – смотри в Индии, какие личики. Мы обходим их по принципу умали не прикасаясь. Боги обижаются – бывшие рабы начальство не замечают. Пример из истории октябрьской революции. В каждой эпохе свои глупости.</w:t>
      </w:r>
    </w:p>
    <w:p>
      <w:pPr>
        <w:pStyle w:val="Style18"/>
        <w:ind w:hanging="567"/>
        <w:jc w:val="both"/>
        <w:rPr/>
      </w:pPr>
      <w:r>
        <w:rPr>
          <w:rFonts w:cs="Times New Roman" w:ascii="Times New Roman" w:hAnsi="Times New Roman"/>
          <w:sz w:val="24"/>
          <w:szCs w:val="24"/>
        </w:rPr>
        <w:t xml:space="preserve">00.13.00. Всегда напрягаются на всех, это закон конкурентной борьбы. Если на нас не напрягаются – мы идём неправильно. Напрягаются не только галактические, но и наши. Значит правильно идём.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14.33. Части человека. У нас остаётся 20-рица человека, смотрим второе распоряжение пятый пункт. Мы всё умножаем на четыре. 4096 частностей умножаем на четыре – 16384. Так же и по частям, системам, аппаратам. Потом ракурсом четырёх материй. В итоге получаем 16384. Также получаем 16384 аппарата, системы, аппарата, части. Объяснение, как получается восьмирица. В синтезе – 65536.</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19.14. И дальше от 13-го посвящений до должностной компетенции ИВДИВО, их тоже по 16384. Умножаем на четыре, было 4096, стало 16384. Восемь умножаем на 16384, восемь раз от посвящений до должностной компетенции, получаем 131072. Когда складываем эти четыре цифры, итогово получаем 262144. Заметьте, 131072 подготовок из этих восьми, готовят каждого из нас к такому количеству посвящений. Это человек Высокой Цельной Метагалактики. Или посвящённый Изначально Вышестоящего Отца. Если взять Изначально Вышестоящую Метагалактику, там 65536-ричный человек Изначально Вышестоящего Отца, значит в Высокой Цельной Метагалактике – посвящённый ИВО. Восемь видов эволюции – это человек природы Метагалактики ФА.</w:t>
      </w:r>
    </w:p>
    <w:p>
      <w:pPr>
        <w:pStyle w:val="Style18"/>
        <w:ind w:hanging="567"/>
        <w:jc w:val="both"/>
        <w:rPr/>
      </w:pPr>
      <w:r>
        <w:rPr>
          <w:rFonts w:cs="Times New Roman" w:ascii="Times New Roman" w:hAnsi="Times New Roman"/>
          <w:sz w:val="24"/>
          <w:szCs w:val="24"/>
        </w:rPr>
        <w:t>00.23.05. Огонь репликации включил репликацию человека земли, конфликт из-за другой формы тела. Поэтому стяжаем посвящённого. В Истинной Метагалактике получается служащий. В ИВДИВО октавы бытия – Ипостась ИВО.</w:t>
      </w:r>
    </w:p>
    <w:p>
      <w:pPr>
        <w:pStyle w:val="Style18"/>
        <w:ind w:hanging="567"/>
        <w:jc w:val="both"/>
        <w:rPr/>
      </w:pPr>
      <w:r>
        <w:rPr>
          <w:rFonts w:cs="Times New Roman" w:ascii="Times New Roman" w:hAnsi="Times New Roman"/>
          <w:sz w:val="24"/>
          <w:szCs w:val="24"/>
        </w:rPr>
        <w:t>00.24.20. Стяжаем вот это количество реализаций и физическое тело посвящённого ИВО, развёртывающего человека Высокой Цельной Метагалактики внутри собою, человек внутри – внешне посвящённый. По итогам стяжаем два воскрешения.</w:t>
      </w:r>
    </w:p>
    <w:p>
      <w:pPr>
        <w:pStyle w:val="Style18"/>
        <w:ind w:hanging="567"/>
        <w:jc w:val="both"/>
        <w:rPr/>
      </w:pPr>
      <w:r>
        <w:rPr>
          <w:rFonts w:cs="Times New Roman" w:ascii="Times New Roman" w:hAnsi="Times New Roman"/>
          <w:sz w:val="24"/>
          <w:szCs w:val="24"/>
        </w:rPr>
        <w:t>00.25.12. Как это связано с Космической Культурой? В предыдущей эпохе культуру складывали посвящённые. Примеры из истории. Ставрополь – город культуры.</w:t>
      </w:r>
    </w:p>
    <w:p>
      <w:pPr>
        <w:pStyle w:val="Style18"/>
        <w:jc w:val="both"/>
        <w:rPr/>
      </w:pPr>
      <w:r>
        <w:rPr>
          <w:rFonts w:cs="Times New Roman" w:ascii="Times New Roman" w:hAnsi="Times New Roman"/>
          <w:b/>
          <w:sz w:val="24"/>
          <w:szCs w:val="24"/>
        </w:rPr>
        <w:t>00:28:05-00:45:59 Практика 3.</w:t>
      </w:r>
      <w:r>
        <w:rPr>
          <w:rFonts w:cs="Times New Roman"/>
          <w:b/>
          <w:color w:val="C00000"/>
          <w:sz w:val="24"/>
          <w:szCs w:val="24"/>
        </w:rPr>
        <w:t xml:space="preserve"> Первостяжание</w:t>
      </w:r>
      <w:r>
        <w:rPr/>
        <w:t xml:space="preserve"> </w:t>
      </w:r>
      <w:r>
        <w:rPr>
          <w:rFonts w:cs="Times New Roman"/>
          <w:b/>
          <w:sz w:val="24"/>
          <w:szCs w:val="24"/>
        </w:rPr>
        <w:t>Стяжание Посвящённого Изначально Вышестоящего Отца явлением 262144-рицы в синтезе реализующейся в тело Посвящённого Изначально Вышестоящего Отца с Человеком Высокой Цельной Метагалактики. Стяжание Физического тела Посвящённого Изначально Вышестоящего Отца Физической Иерархической Цельности Истинной Метагалактики.</w:t>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0.46.00. Комментарии после практики. Пример из Днепропетровска, действие телом посвящённого. В предыдущей эпохе было два вида тел, две жизни. Это первостяжание – мы впервые стяжали физическое тело посвящённого для новой эпохи. Будем идти к стяжанию тела служащего. Сейчас Человек Метагалактики ФА называется Человек-Отец – вершина человека, все остальные виды человека фиксируется в Метагалактике ФА. Примеры видов человека. На физике живут люди седьмой эволюции, человек-Аватары, седьмой вид человека.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50.20. Если человек-Отец стоит на первой ВЦР Мг ФА, и 16384 части его состав, он стяжает Абсолют ФА. Когда мы стяжаем Абсолют ИВО, мы переходим в человека ИВО. Эти 65536 частей охватывают Изначально Вышестоящую Метагалактику по 65536-ти Высоким Цельностям, и Человек ИВО встаёт на физическую Изначально Вышестоящую Цельность Высокой Цельной Метагалактики, по итогам стяжания Абсолюта ИВО. Абсолютный Огонь в Высокой Цельной Метагалактике оказывается не возможен, система не будет идти в 262 тысячи. Выше, по Высокой Цельной Метагалактике идут стяжённые нами части, уже посвящённого. В Истинной Метагалактике живёт посвящённый ИВО, его тело. Схема жизни новой эпохи. В будущем отстяжаем части служащего.</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54.00. Некоторые действия служащих не соответствуют действиям посвящённых пятой расы, по дисциплине, например.</w:t>
      </w:r>
    </w:p>
    <w:p>
      <w:pPr>
        <w:pStyle w:val="Style18"/>
        <w:ind w:hanging="567"/>
        <w:jc w:val="both"/>
        <w:rPr/>
      </w:pPr>
      <w:r>
        <w:rPr>
          <w:rFonts w:cs="Times New Roman" w:ascii="Times New Roman" w:hAnsi="Times New Roman"/>
          <w:sz w:val="24"/>
          <w:szCs w:val="24"/>
        </w:rPr>
        <w:t xml:space="preserve">00.54.36. Второй момент – тело посвящённого ИВО переходит из света в дух, насыщены огнём. Но из огня формируется воля. Посвящения в новой эпохе будут состоять из духа с волей. Мы должны стяжать огонь и синтез, как служащие ИВДИВО. Просьба посвящённых, вышедших из служения – они получают возможность свободы воли, они будут получать посвящения в воле и духе. </w:t>
      </w:r>
    </w:p>
    <w:p>
      <w:pPr>
        <w:pStyle w:val="Style18"/>
        <w:ind w:hanging="567"/>
        <w:jc w:val="both"/>
        <w:rPr/>
      </w:pPr>
      <w:r>
        <w:rPr>
          <w:rFonts w:cs="Times New Roman" w:ascii="Times New Roman" w:hAnsi="Times New Roman"/>
          <w:sz w:val="24"/>
          <w:szCs w:val="24"/>
        </w:rPr>
        <w:t xml:space="preserve">00.57.10. Метагалактика ФА из четырёх Метагалактик, имеет акцент на энергию и любовь. А Изначально Вышестоящая Метагалактика имеет акцент на свет и мудрость. Вокруг нас разворачивается тонко-физическая цивилизация, тонким миром, светом и мудростью должен владеть человек. Посвящённый идёт на шаг выше. В шестой расе посвящённый у Владык Воли, и нам даётся дух. Если посвящённый выходит из служения, это хорошо – посвящения надо развивать среди людей. Вопрос: если тонкий мир и свет отдаётся человечеству, то Космическая культура развивается по двум масштабам – тонко световой человеческий и огненно-волевой, посвящённый. Культура всегда была смесь посвящённых и людей. Культура у нас шесть, шестёрка входит в 10-ку (посвящённый) как часть, девятка управляет шестёркой. Чтобы культура выросла, она должна синтезироваться с посвящённым и Метагалактическим синтезом посвящённого. Абсолютный огонь выше не положен, потому что исходит из воли духа, это питание духа. Если в Высокой Цельной Метагалактике есть ракурс духа, абсолютность не нужна, там есть дух, и это тотальный абсолют.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01.11. Команда Пятигорска смогла поймать волну нового тонкого мира. Подразделениям Северного Кавказа нужно войти в равновесие. Волна тонкого мира – это тонкий мир новой эпохи. Пример с погружениями. Астрал-ментал – волна прошлой эпохи. А команда Пятигорска поймала волну тонкого мира из восьми тысяч реальностей, действующих в тонком мире Метагалактики ФА. Следующая команда должна взять разработку Метагалактического мира. Это очень важное явление.</w:t>
      </w:r>
    </w:p>
    <w:p>
      <w:pPr>
        <w:pStyle w:val="Style18"/>
        <w:ind w:hanging="567"/>
        <w:jc w:val="both"/>
        <w:rPr/>
      </w:pPr>
      <w:r>
        <w:rPr>
          <w:rFonts w:cs="Times New Roman" w:ascii="Times New Roman" w:hAnsi="Times New Roman"/>
          <w:sz w:val="24"/>
          <w:szCs w:val="24"/>
        </w:rPr>
        <w:t xml:space="preserve">01.07.00. Команда Ставрополя – попробуйте эту волну стягивать на себя. Тогда они войдут дальше, а вы эту волну попробуйте раскрутить Космической Культурой. Литургические практики в храмах – это энергетические практики по вызыванию духа на себя. Закон – дух внутри, энергия снаружи, этим занимаются все религии. Свет во вне, огонь внутри. Поэтому и строится тонко-физическая цивилизация.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10.05. Нам нужно поймать и установить тонкий мир на планете. В основном во всех подразделениях тонкий мир пятой расы – астрал, ментал. А здесь тонкий мир шестой расы. Возможно старый мир рухнул потому, что команда вышла в тонкий мир. Не только из-за этого, конечно.</w:t>
      </w:r>
    </w:p>
    <w:p>
      <w:pPr>
        <w:pStyle w:val="Style18"/>
        <w:ind w:hanging="567"/>
        <w:jc w:val="both"/>
        <w:rPr/>
      </w:pPr>
      <w:r>
        <w:rPr>
          <w:rFonts w:cs="Times New Roman" w:ascii="Times New Roman" w:hAnsi="Times New Roman"/>
          <w:sz w:val="24"/>
          <w:szCs w:val="24"/>
        </w:rPr>
        <w:t>01.12.00. Мы ходим, тренируемся по мирам, но мы туда выходим и заходим. А волну поймать – значит вокруг них одновременно развёрнут и физический и тонкий мир. Это другая технология. Тонко-физическая цивилизация начнётся для всех – это выгодно для всех.</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13.34. Мы сейчас стяжаем монаду посвящённого. Настоящий адепт отличался монадой – откуда нимб над головой у святых. Мы стяжаем монаду посвящённого ИВО, которая будет состоять из другого вида вещества. Из синтеза 16-ти миров. Если человек 262144-ричный, то монада будет соответствующей. Строение монады. Монада другого масштаба в центре – эталонный посвящённый.</w:t>
      </w:r>
    </w:p>
    <w:p>
      <w:pPr>
        <w:pStyle w:val="Style18"/>
        <w:ind w:hanging="567"/>
        <w:jc w:val="both"/>
        <w:rPr/>
      </w:pPr>
      <w:r>
        <w:rPr>
          <w:rFonts w:cs="Times New Roman" w:ascii="Times New Roman" w:hAnsi="Times New Roman"/>
          <w:sz w:val="24"/>
          <w:szCs w:val="24"/>
        </w:rPr>
        <w:t xml:space="preserve">01.17.30. Практика. Несмотря на то, что схема монады одна и та же, но вещество другое. </w:t>
      </w:r>
    </w:p>
    <w:p>
      <w:pPr>
        <w:pStyle w:val="Style18"/>
        <w:ind w:firstLine="567"/>
        <w:jc w:val="both"/>
        <w:rPr/>
      </w:pPr>
      <w:r>
        <w:rPr>
          <w:rFonts w:cs="Times New Roman" w:ascii="Times New Roman" w:hAnsi="Times New Roman"/>
          <w:b/>
          <w:sz w:val="24"/>
          <w:szCs w:val="24"/>
        </w:rPr>
        <w:t>01.17.50- 01:28:19 Практика 4.</w:t>
      </w:r>
      <w:r>
        <w:rPr>
          <w:rFonts w:cs="Times New Roman" w:ascii="Times New Roman" w:hAnsi="Times New Roman"/>
          <w:b/>
          <w:color w:val="FF0000"/>
          <w:sz w:val="24"/>
          <w:szCs w:val="24"/>
        </w:rPr>
        <w:t xml:space="preserve"> Первостяжание.</w:t>
      </w:r>
      <w:r>
        <w:rPr>
          <w:rFonts w:cs="Times New Roman" w:ascii="Times New Roman" w:hAnsi="Times New Roman"/>
          <w:sz w:val="24"/>
          <w:szCs w:val="24"/>
        </w:rPr>
        <w:t xml:space="preserve"> </w:t>
      </w:r>
      <w:r>
        <w:rPr>
          <w:rFonts w:cs="Times New Roman" w:ascii="Times New Roman" w:hAnsi="Times New Roman"/>
          <w:b/>
          <w:sz w:val="24"/>
          <w:szCs w:val="24"/>
        </w:rPr>
        <w:t>Стяжание Монады 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Ядра Огня Жизни с Огнём Репликации 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64-ричной Печати Изначально Вышестоящего Отца Судьбы 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Воскрешения Посвящённого Изначально Вышестоящего Отца Монадой Посвящённого Изначально Вышестоящего Отца.</w:t>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28.00. На этом первая часть завершена.</w:t>
      </w:r>
    </w:p>
    <w:p>
      <w:pPr>
        <w:pStyle w:val="Style18"/>
        <w:ind w:hanging="567"/>
        <w:jc w:val="both"/>
        <w:rPr>
          <w:rFonts w:ascii="Times New Roman" w:hAnsi="Times New Roman" w:cs="Times New Roman"/>
          <w:sz w:val="24"/>
          <w:szCs w:val="24"/>
        </w:rPr>
      </w:pPr>
      <w:r>
        <w:rPr>
          <w:rFonts w:cs="Times New Roman" w:ascii="Times New Roman" w:hAnsi="Times New Roman"/>
          <w:b/>
          <w:sz w:val="24"/>
          <w:szCs w:val="24"/>
        </w:rPr>
        <w:t>2 день 1 часть</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Ночное обучение. Космическая Культура должна начинаться с цивилизованности. Что такое внутренняя цивилизованность? </w:t>
      </w:r>
    </w:p>
    <w:p>
      <w:pPr>
        <w:pStyle w:val="Style18"/>
        <w:ind w:hanging="567"/>
        <w:jc w:val="both"/>
        <w:rPr/>
      </w:pPr>
      <w:r>
        <w:rPr>
          <w:rFonts w:cs="Times New Roman" w:ascii="Times New Roman" w:hAnsi="Times New Roman"/>
          <w:sz w:val="24"/>
          <w:szCs w:val="24"/>
        </w:rPr>
        <w:t>00.06.22. Что такое генезис? Мой генезис – это часть генезиса Савелия. Мой синтез – часть синтеза Кут Хуми, не я часть Кут Хуми, а мой синтез. Первый шаг: не я генезис Савелия, а я сливаюсь с генезисом Савелия. Это первый шаг цивилизованности. Космическая Культура – я продолжение синтеза Аватаров.</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10.05. Вы стали частью генезиса Савелия? Цивилизованность – это сознательное действие. Пример: цивилизованность в одежде. Первый шаг – ввожу генезис как часть, это культура. Если я давно не сливал свой генезис с генезисом Савелия, я давно не умывался генезисом. Это цивилизация, потому что мой генезис стал цивилизованным. Пример с северными народами умывание. Ваш генезис похож на эту майку.</w:t>
      </w:r>
    </w:p>
    <w:p>
      <w:pPr>
        <w:pStyle w:val="Style18"/>
        <w:ind w:hanging="567"/>
        <w:jc w:val="both"/>
        <w:rPr/>
      </w:pPr>
      <w:r>
        <w:rPr>
          <w:rFonts w:cs="Times New Roman" w:ascii="Times New Roman" w:hAnsi="Times New Roman"/>
          <w:sz w:val="24"/>
          <w:szCs w:val="24"/>
        </w:rPr>
        <w:t>00.14.55. Разница между личным слиянием и слиянием огней. Первый шаг цивилизованности – мой огонь сливается, не синтезируется, с огнём Савелия. Второй шаг. Мой огонь становится продолжением огня Савелия. Тренироваться быть продолжением огня генезиса Савелия. Пример с подразделением Санкт-Петербурга. В Краснодаре – их творение должно быть продолжением творения Византия. И так во всех домах, это цивилизованность.</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19.00. Третий шаг. Собственным применяться, если он есть. На Советах Отца вы применяетесь Синтезом. У некоторых генезис – это памятник. Применимость, надо найти цивилизованное слово. Где вы применяетесь генезисом? У Отца нужно стяжать специальное выражение генезиса Отцом, чтобы Совет Отца был генезисом. Баяна подняла вопрос – как вы на Совете Отца стяжаете Генезис. Для генезиса должна цель, надо закрутиться генезисом, куда я его дену – это ко второму пункту. Вместо слова «применение», внутреннее действие генезисом цивилизовано?</w:t>
      </w:r>
    </w:p>
    <w:p>
      <w:pPr>
        <w:pStyle w:val="Style18"/>
        <w:ind w:hanging="567"/>
        <w:jc w:val="both"/>
        <w:rPr/>
      </w:pPr>
      <w:r>
        <w:rPr>
          <w:rFonts w:cs="Times New Roman" w:ascii="Times New Roman" w:hAnsi="Times New Roman"/>
          <w:sz w:val="24"/>
          <w:szCs w:val="24"/>
        </w:rPr>
        <w:t>00.25.18. Эманирую 18-й частью, а 54-й не применяюсь. Эманируя генезис, я исполняю его всего на треть, 18 – 54. Нижестоящее входит в вышестоящее как часть, и нижестоящее уже не замечаешь. Надо делать в генезисе с Савелием. Если делаешь в синтезе, значит генезис уже не эманируется. Вначале в синтезе с Савелием, а потом в генезисе Савелия, и это тоже второй шаг.</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29.38. Третий шаг – чтобы внутренне делаете генезисом? Это воскрешение генезисом, что вы делаете генезисом? Генезируем, это мало. Преображаемся – это пробуждение. Отстройка, это в ту степь, но это воля. Культура – это вовне. Внутренний генезис – это бытиё. Генезис внутреннего бытия. Когда мы проникаемся генезисом Савелия, у нас внутри остаётся бытиё, которое определяет наши част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33.30. Выражая огонь и синтез Аватаров, мой внутренний синтез должен быть внутренним бытиём синтезом Кут Хуми. Пример, когда ведущий Синтеза заболевает после Совета ИВО. На Совете вы вначале должны впитать синтез Отца, выходя к Савелию вы подтягиваете внутреннее бытиё. Генезис Савелия, моё внутреннее бытиё, и когда генезис Савелия переходит в моё внутреннее бытиё, то это мой генезис.</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37.30. Чем мы пахтаем внутри генезис? Чем пахтаете внутреннее бытиё? Надо думать чисто генезисом. Мы пахтаем 53-мя частностями, частями. Генезис служения, генезис вершения, генезис практики, генезиса синтеза, генезис тренинга и так далее. Пример практик – до генезиса ИВДИВО развития. И пошёл до генезиса Образа Отца вниз, синтезирую из 181 пунктов. Сколько из них вы можете генезировать, пахтая?</w:t>
      </w:r>
    </w:p>
    <w:p>
      <w:pPr>
        <w:pStyle w:val="Style18"/>
        <w:ind w:hanging="567"/>
        <w:jc w:val="both"/>
        <w:rPr/>
      </w:pPr>
      <w:r>
        <w:rPr>
          <w:rFonts w:cs="Times New Roman" w:ascii="Times New Roman" w:hAnsi="Times New Roman"/>
          <w:sz w:val="24"/>
          <w:szCs w:val="24"/>
        </w:rPr>
        <w:t xml:space="preserve">00.40.20. Чтобы пахтать, надо уметь генезировать эти пункты между собой, тогда возникает потенциал – есть что применять. Пример с памятником.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0.41.33. Кроме бытия, что ещё в генезисе идёт? Светскостсь общения чем? Что внутри нас включается бытиём, чтобы мы светско общались? Не по подобию, а по характеру. Пример – шутка, из Краснодара. Чтобы вы поняли, что такое отсутствие генезиса и характер. </w:t>
      </w:r>
    </w:p>
    <w:p>
      <w:pPr>
        <w:pStyle w:val="Style18"/>
        <w:ind w:hanging="567"/>
        <w:jc w:val="both"/>
        <w:rPr/>
      </w:pPr>
      <w:r>
        <w:rPr>
          <w:rFonts w:cs="Times New Roman" w:ascii="Times New Roman" w:hAnsi="Times New Roman"/>
          <w:sz w:val="24"/>
          <w:szCs w:val="24"/>
        </w:rPr>
        <w:t>00.47.00. Вам везёт – памятники относятся к культуре. Культура вырабатывает внутренний характер, и бытиё идёт по характеру. Внутреннее бытиё – это характер.</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49.00. Шутки, как это культурно назвать, внутреннее бытиё? По-русски парадокс. Если парадокс, это принцип любви, то это смешно. Любовь – это восьмой генезис. Парадокс – это физика любви. Генезис – физика любви, мы генезисом пахтаем любовь. Отсюда и культура здесь стоит. Внутреннее бытиё – когда я ищу такие парадоксы. Тире в слове оскор-бляю, парадокс.</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51.50. Уметь смеяться над собой – генезис, это основы внутренней культуры. Баяна часто шутит, а вы воспринимаете это за серьёзную рекомендацию и бежите исполнять. Пахтание 181-й или 53-мя частностями – это парадокс, вы прикалываетесь, взращивая внутреннее бытиё, это культура.</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53.10. Третий вариант – это физика любви и аматика истинности. А истинность проверяется парадоксами. Только в генезисе проверяется истинная любовь. Если мы физически друг друга не любим, это не генезис. Если мы не прикалываемся над своей истинностью парадоксами – это не генезис. Шутки в семейной паре укрепляет семью. Примеры дзена в семье.</w:t>
      </w:r>
    </w:p>
    <w:p>
      <w:pPr>
        <w:pStyle w:val="Style18"/>
        <w:ind w:hanging="567"/>
        <w:jc w:val="both"/>
        <w:rPr/>
      </w:pPr>
      <w:r>
        <w:rPr>
          <w:rFonts w:cs="Times New Roman" w:ascii="Times New Roman" w:hAnsi="Times New Roman"/>
          <w:sz w:val="24"/>
          <w:szCs w:val="24"/>
        </w:rPr>
        <w:t xml:space="preserve">00.57.15. Характер, парадокс, чего ещё не хватает? Это немного научная вещь, без этого культуры не будет. Это моя позиция наблюдателя. Разные возраста культуру друг друга не понимают. Культура гендерная. Потому что у каждого своя позиция наблюдателя, надо включать парадокс. Брак по конституции – новый парадокс российской культуры.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01.12. Культура – это стыковка генезиса многих позиций наблюдателя генезисом. Это договорённость позиций наблюдателя, которые нарабатываются научным синтезом. Генезис – физика любви, или физика научного синтеза позиции наблюдателя. Генезис – физика научного синтеза позицией наблюдателя, а если взять аматику истинности, там у нас синтез чего? Ну пускай синтез истинности. Генезис научного синтеза позиции наблюдателя синтезом истинности. В истинности главное не позиция наблюдателя, а что? Аматика истинности – истинность, жить имперациями. Мы выходим из сутей, из импераций. Они меняются во внутреннем бытии культуры, и объединяются в генезис. Это Савелий сообщил, и на этом надо построить новые традиции. Старые традиции будут умирать, нам нужно рождать новые традиции характером, парадоксом и позицией наблюдателя – внутреннее бытиё.</w:t>
      </w:r>
    </w:p>
    <w:p>
      <w:pPr>
        <w:pStyle w:val="Style18"/>
        <w:ind w:hanging="567"/>
        <w:jc w:val="both"/>
        <w:rPr/>
      </w:pPr>
      <w:r>
        <w:rPr>
          <w:rFonts w:cs="Times New Roman" w:ascii="Times New Roman" w:hAnsi="Times New Roman"/>
          <w:sz w:val="24"/>
          <w:szCs w:val="24"/>
        </w:rPr>
        <w:t xml:space="preserve">01.05.15. Чтобы разум договорился с чувствами, нужен парадокс. Чувства есть, а разум говорит – что-то в нём не то! Пример в семье. На самом деле части учатся мириться между собой.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07.20. Мы разобрали три позиции внутренней культуры – воскрешение. Последний шаг: Чем это всё объединяется? Позиция наблюдателя, характер, парадоксы – внутреннее бытиё, внутренняя культура. Человек-владыка. Вершина внутреннего бытия у меня – инсайд. Это рождение нового состояния, новый вектор движения. Катарсис – вершина искусства. Инсайд – новое состояние после озарения, создающее вектор движения. Инсайд – это обработка частностей, в него входят только с высокой культурой, внутренним бытиём. Слово инсайд – это от Савелия, это он мне сказал. Вера в Савелия, особенно у дам, должна быть выше, чем вера в себя. Вера в Баяну у мужчин должна быть больше чем в себя. Инсайд? Парадокс инсайда. Вы понимаете, что такое инсайд, но вы не «инсайдируете» сами по себе.</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18.00 Вам нужен – инсайд генезиса, парадокс генезиса, характер генезиса и позиция наблюдателя генезиса. И вместе – внутреннее бытиё Савелия Баяны этим. Какая Космическая Культура из этого вырастет! Особенно, если парадокс – это и эпиграммы, и дзен, и шутки, и анекдоты, и юмор, и просто радость. Генезис – это радость! Нытьё – это инсайд наоборот, обратный инсайд. Ночная подготовка завершена. После этого стяжаем.</w:t>
      </w:r>
    </w:p>
    <w:p>
      <w:pPr>
        <w:pStyle w:val="Style18"/>
        <w:jc w:val="both"/>
        <w:rPr/>
      </w:pPr>
      <w:r>
        <w:rPr>
          <w:rFonts w:cs="Times New Roman" w:ascii="Times New Roman" w:hAnsi="Times New Roman"/>
          <w:b/>
          <w:sz w:val="24"/>
          <w:szCs w:val="24"/>
        </w:rPr>
        <w:t xml:space="preserve">01:18:00-01:55:50 Практика 5. </w:t>
      </w:r>
      <w:r>
        <w:rPr>
          <w:rFonts w:cs="Times New Roman" w:ascii="Times New Roman" w:hAnsi="Times New Roman"/>
          <w:b/>
          <w:color w:val="C00000"/>
          <w:sz w:val="24"/>
          <w:szCs w:val="24"/>
        </w:rPr>
        <w:t>Первостяжание.</w:t>
      </w:r>
      <w:r>
        <w:rPr>
          <w:rFonts w:cs="Times New Roman" w:ascii="Times New Roman" w:hAnsi="Times New Roman"/>
          <w:b/>
          <w:sz w:val="24"/>
          <w:szCs w:val="24"/>
        </w:rPr>
        <w:t xml:space="preserve"> Стяжание </w:t>
      </w:r>
      <w:r>
        <w:rPr>
          <w:rStyle w:val="StrongEmphasis"/>
          <w:rFonts w:cs="Times New Roman" w:ascii="Times New Roman" w:hAnsi="Times New Roman"/>
          <w:sz w:val="24"/>
          <w:szCs w:val="24"/>
        </w:rPr>
        <w:t xml:space="preserve">Синтез Генезиса Инсайда Изначально  </w:t>
      </w:r>
    </w:p>
    <w:p>
      <w:pPr>
        <w:pStyle w:val="Style18"/>
        <w:jc w:val="both"/>
        <w:rPr>
          <w:rFonts w:ascii="Times New Roman" w:hAnsi="Times New Roman" w:cs="Times New Roman"/>
          <w:bCs/>
          <w:sz w:val="24"/>
          <w:szCs w:val="24"/>
        </w:rPr>
      </w:pPr>
      <w:r>
        <w:rPr>
          <w:rStyle w:val="StrongEmphasis"/>
          <w:rFonts w:cs="Times New Roman" w:ascii="Times New Roman" w:hAnsi="Times New Roman"/>
          <w:sz w:val="24"/>
          <w:szCs w:val="24"/>
        </w:rPr>
        <w:t>Вышестоящего Отца, Синтез Генезиса Парадокса Изначально Вышестоящего Отца</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Синтез Генезиса Характера Изначально Вышестоящего Отца и Синтез Генезиса Позиции Наблюдателя Изначально Вышестоящего Отца.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59.10. Мы очень хорошо разобрали внутреннюю культуру. Отец нам дал инсайд. У меня сложилось то, что зрело лет двадцать. Инсайд – как разрешение какого-то выражения, мы что-то новое сложили. У меня сложилась работа, которая зрела пару десятков лет. Может поменяться состояние. Инсайд – это многовекторая вещь, вы должны почувствовать себя другими, появился вектор – что делать. он может быть простым, тихим, может быть ярким.</w:t>
      </w:r>
    </w:p>
    <w:p>
      <w:pPr>
        <w:pStyle w:val="Style18"/>
        <w:ind w:hanging="567"/>
        <w:jc w:val="both"/>
        <w:rPr/>
      </w:pPr>
      <w:r>
        <w:rPr>
          <w:rFonts w:cs="Times New Roman" w:ascii="Times New Roman" w:hAnsi="Times New Roman"/>
          <w:sz w:val="24"/>
          <w:szCs w:val="24"/>
        </w:rPr>
        <w:t xml:space="preserve">02.02.20. В следующий раз мы будем разбирать не цивилизованность, а жизнь ракурсом науки космического синтеза. Напоминаю, что ваша наука – космический синтез. Ваш синтез – культурно-космический синтез. Жизнь космической культуры – это жизнь космическим синтезом. Или, жизнь космическим синтезом – есть культура. В следующий раз, в огне жизни мы должны разобрать, что такое космический синтез. Внутреннее. Вы месяц разбираете, спорите, дискутируете. Космический синтез может быть разными аватарами, разными организациями – это внешне. Нам надо разобрать по сути – что есть космический синтез.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04.30. Обратите внимание, что такое антропный принцип – Метагалактика творит каждого, вселенная созидает нас. А космос – что делает при этом? Научность – это выше. Нас творит Метагалактика – это ипостась, созидает вселенная – это служащий. Космос реплицирует нас, посвящённый. Научный синтез для нас внутреннее, это восемь. У посвящённого есть Метагалактический синтез. Чем отличается Метагалактический синтез посвящённого, от космического синтеза Человека-владыки? И что такое – реплицирует? В современной науке понятие «Космос реплицирует нас» отсутствует. А мы в науке Космический Синтез введём это. Это будет наш научный ответ.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08.00. Творит – каждого, созидает нас, а реплицирует кого? Реплицирует – человека, например. Идея классная. Ищем. Через месяц на синтезе обсуждаем эту тему, космичность культуры заложили, двигаемся дальше.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10.28. Сделать таблички и на сайт. Второе поручение: нужно сделать, чтобы люди становились культурными. Сначала, вы разрабатываете виды инсайдов, и учитесь вводить служащих в разные состояния перспектив, значит для вас практика инсайда должна быть базовой. К чему ведёт практика генезиса – к инсайду. Чем идёт практика генезиса? – парадоксами. На основе чего действует практика генезиса? – на основе характера, мой генезис зависит о т моего характера. Чем действует генезис? – позицией наблюдателя. Вам надо разработать практику генезиса, как шестую практику этими четырьмя пунктами, и наработать разные виды инсайда, разные виды позиции наблюдателя, даже разные виды характера, чтобы вы развивали культуру. Это не на месяц, это на перспективу. И разные виды парадокса. Что есть шутка, а что есть оскорбление. Плюс внешняя культура – четыре вида по Метагалактикам, и тоже ввести в практику генезиса. Это надо разработать, как тонкость, так как из этого состоит космический синтез, и внутренняя цивилизованность бытия.</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15.20. Можно добавить четыре вида наук, и наука Космический синтез – это внутренний по отношению к образовательному синтезу. База космического синтеза – мерностный синтез. Образовательный синтез. Третий – плана созидания, потом практический синтез, и политический сиинтез. Пять наук ниже вас – это пахтание космического синтеза и культуры. Совмещаем политику с мерностью, образование с космическим синтезом и так далее. Практический синтез – это наша вся деятельность, физика жизни. Поищите эти вертикали, и через это вы начнёте разрабатывать космический синтез. культура без инсайда не бывает.</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19.30. Вершина искусства – катарсис, но он часть инсайда. Вам надо закрутить Космическую Культуру по ИВДИВО. Вам надо раскрутить внутреннюю культуру – как цивилизованное бытиё, космическую культуру внешне для всех служащих ИВДИВО, будем повышать культурность. Вершина для вас, для ипостасей – культура ИВДИВО, в неё перерастает космическая культура. Выше Культуры ИВДИВО – культура Изначально Вышестоящего Отца. Вершина Космического синтеза – культура Изначально Вышестоящего Отца. Там и культура Аватар-ипостасей, Аватаров Синтеза, и только потом культура ИВДИВО в синтезе всех. Восьмиричная культура внутри культуры ИВДИВО. Вот вам вектора Космического синтеза, реперные точки. Увидели тренд синтеза?</w:t>
      </w:r>
    </w:p>
    <w:p>
      <w:pPr>
        <w:pStyle w:val="Style18"/>
        <w:ind w:hanging="567"/>
        <w:jc w:val="both"/>
        <w:rPr/>
      </w:pPr>
      <w:r>
        <w:rPr>
          <w:rFonts w:cs="Times New Roman" w:ascii="Times New Roman" w:hAnsi="Times New Roman"/>
          <w:sz w:val="24"/>
          <w:szCs w:val="24"/>
        </w:rPr>
        <w:t>02.24.00 У нас такие же разработки есть по другим направлениям – по цивилизации, об обществе, о нации. На сегодня состояние, что эти синтезы вы проходите для себя, прошло. И для себя, и для Космической Культуры. Нельзя усвоить этот огонь и синтез без применения, а это разработк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25.10. Следующая тема. Мы вчера стяжали 262156-ричного Посвящённого, монаду Посвящённого. Что бы будем сейчас стяжать? Мы говорили об иммунитете, как о концентрации синтеза. Не хватало космического синтеза. Мы будем воскрешаться иммунитетом. Сейчас пойдём стяжать концентрацию, иммунитет, репликацию. Внутри иммунитет – вовне цивилизованность. Пример о заражении в Боливии. Будем стяжать иммунную культуру цивилизованности, парадокс.</w:t>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t>02.30.10-02.47.55. Практика 6.</w:t>
      </w:r>
      <w:r>
        <w:rPr>
          <w:rFonts w:cs="Times New Roman" w:ascii="Times New Roman" w:hAnsi="Times New Roman"/>
          <w:b/>
          <w:color w:val="C00000"/>
          <w:sz w:val="24"/>
          <w:szCs w:val="24"/>
        </w:rPr>
        <w:t xml:space="preserve"> Первостяжание. </w:t>
      </w:r>
      <w:r>
        <w:rPr>
          <w:rFonts w:cs="Times New Roman" w:ascii="Times New Roman" w:hAnsi="Times New Roman"/>
          <w:b/>
          <w:sz w:val="24"/>
          <w:szCs w:val="24"/>
        </w:rPr>
        <w:t>Стяжание Синтеза иммунитета каждого из нас, на цельную концентрацию Синтеза каждого из нас, с иммунитетом вирусов, бактерий и любых иных выражений с возможностью иммунитета преодолеть их, включая уже действующие или перспективные болезни, или медицинские выражения. Стяжание Космического Синтеза репликацией иммунитета Изначально Вышестоящего Отца каждым из нас.</w:t>
      </w:r>
      <w:r>
        <w:rPr>
          <w:rFonts w:cs="Times New Roman" w:ascii="Times New Roman" w:hAnsi="Times New Roman"/>
          <w:sz w:val="24"/>
          <w:szCs w:val="24"/>
        </w:rPr>
        <w:t xml:space="preserve"> </w:t>
      </w:r>
      <w:r>
        <w:rPr>
          <w:rFonts w:cs="Times New Roman" w:ascii="Times New Roman" w:hAnsi="Times New Roman"/>
          <w:b/>
          <w:sz w:val="24"/>
          <w:szCs w:val="24"/>
        </w:rPr>
        <w:t>Стяжание Воскрешения иммунитета, Иммунитетом Изначально Вышестоящего Отца собою.</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48.00. В других странах служащие сами должны стяжать иммунитет.</w:t>
      </w:r>
    </w:p>
    <w:p>
      <w:pPr>
        <w:pStyle w:val="Style18"/>
        <w:ind w:hanging="567"/>
        <w:jc w:val="both"/>
        <w:rPr/>
      </w:pPr>
      <w:r>
        <w:rPr>
          <w:rFonts w:cs="Times New Roman" w:ascii="Times New Roman" w:hAnsi="Times New Roman"/>
          <w:sz w:val="24"/>
          <w:szCs w:val="24"/>
        </w:rPr>
        <w:t>02.48.28. Перерыв.</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2 день 2 часть.</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0.00.55. Вопрос – будет ли съезд. Проблема только в выезжающих за границу. Если запретят – деньги вернут, съезд переносится на год. Мы попросили владыку, чтобы съезд состоялся. Единственная проблема для синтеза – это закрытые границы. И то, владыка сказал, переносится на месяц, два. </w:t>
      </w:r>
    </w:p>
    <w:p>
      <w:pPr>
        <w:pStyle w:val="Style18"/>
        <w:ind w:hanging="567"/>
        <w:jc w:val="both"/>
        <w:rPr/>
      </w:pPr>
      <w:r>
        <w:rPr>
          <w:rFonts w:cs="Times New Roman" w:ascii="Times New Roman" w:hAnsi="Times New Roman"/>
          <w:sz w:val="24"/>
          <w:szCs w:val="24"/>
        </w:rPr>
        <w:t>00.05.27. Паника от этой болезни раскручена. Путин договорился с премьером Италии, что десять военных бригад вирусологов поедут помогать, это значит у нас в стране всё нормально. Шойгу поднял по тревоге все силы. Это значит, что по стратегии наших вирусологов у нас всё идёт на спад. Ген</w:t>
      </w:r>
      <w:r>
        <w:rPr>
          <w:rFonts w:cs="Times New Roman" w:ascii="Times New Roman" w:hAnsi="Times New Roman"/>
          <w:i/>
          <w:sz w:val="24"/>
          <w:szCs w:val="24"/>
        </w:rPr>
        <w:t>о</w:t>
      </w:r>
      <w:r>
        <w:rPr>
          <w:rFonts w:cs="Times New Roman" w:ascii="Times New Roman" w:hAnsi="Times New Roman"/>
          <w:sz w:val="24"/>
          <w:szCs w:val="24"/>
        </w:rPr>
        <w:t xml:space="preserve">м вируса наши вирусологи расшифровали. Семь видов препаратов уже разработали. В Китае много выздоровевших. Нам надо быть оптимистами. Последствия финансового кризиса будут гораздо хуже. </w:t>
      </w:r>
    </w:p>
    <w:p>
      <w:pPr>
        <w:pStyle w:val="Style18"/>
        <w:ind w:hanging="567"/>
        <w:jc w:val="both"/>
        <w:rPr/>
      </w:pPr>
      <w:r>
        <w:rPr>
          <w:rFonts w:cs="Times New Roman" w:ascii="Times New Roman" w:hAnsi="Times New Roman"/>
          <w:sz w:val="24"/>
          <w:szCs w:val="24"/>
        </w:rPr>
        <w:t xml:space="preserve">00.09.50. Мы впервые на синтезе, да ещё и Отцовском, стяжали что-то медицинское. Нам надо оптимизмом нашего иммунитета зарядить всех граждан. Впервые всем гражданам РФ стяжали, границы закрыли, поэтому гражданам других стран нельзя. </w:t>
      </w:r>
    </w:p>
    <w:p>
      <w:pPr>
        <w:pStyle w:val="Style18"/>
        <w:ind w:hanging="567"/>
        <w:jc w:val="both"/>
        <w:rPr/>
      </w:pPr>
      <w:r>
        <w:rPr>
          <w:rFonts w:cs="Times New Roman" w:ascii="Times New Roman" w:hAnsi="Times New Roman"/>
          <w:sz w:val="24"/>
          <w:szCs w:val="24"/>
        </w:rPr>
        <w:t>00.12.20. Когда-то итальянцы не выдержали круг синтеза, в Италии проходит детский синтез. Дети не болеют. Итальянская группа не подготовилась, и они не смогли защитить территорию. Там, где больше домов, там выше концентрация синтеза.  Можно собираться в частных домах, выкручивайтесь. Потом, съезд юбилейный, что, мы не сможем исполнить поручение Отца? Отстройте мелких животных, вирусы к животному царству относятся. Коронавирус Отец сказал не трогать – война или вирус. Пусть он будет.</w:t>
      </w:r>
    </w:p>
    <w:p>
      <w:pPr>
        <w:pStyle w:val="Style18"/>
        <w:ind w:hanging="567"/>
        <w:jc w:val="both"/>
        <w:rPr/>
      </w:pPr>
      <w:r>
        <w:rPr>
          <w:rFonts w:cs="Times New Roman" w:ascii="Times New Roman" w:hAnsi="Times New Roman"/>
          <w:sz w:val="24"/>
          <w:szCs w:val="24"/>
        </w:rPr>
        <w:t xml:space="preserve">00.16.38. Действие вируса в зависимости от количества военных. Где больше всего военных баз? В Италии, в Германии, и в Косово. Косово – не публикуют. Где военные базы, там больше всего вируса – вирус против войны. В Сирии возникает эпидемия, в Ираке. Везде где война. Нет худа без добра. Помощь предложили Северной Корее. Люди думают, что это трагедия, а это безопасность. Нет худа без добра. Так что в конце июля съезд будет, расслабьтесь. </w:t>
      </w:r>
    </w:p>
    <w:p>
      <w:pPr>
        <w:pStyle w:val="Style18"/>
        <w:ind w:hanging="567"/>
        <w:jc w:val="both"/>
        <w:rPr/>
      </w:pPr>
      <w:r>
        <w:rPr>
          <w:rFonts w:cs="Times New Roman" w:ascii="Times New Roman" w:hAnsi="Times New Roman"/>
          <w:sz w:val="24"/>
          <w:szCs w:val="24"/>
        </w:rPr>
        <w:t>00.20.32. Мы сейчас поговорили о началах творения – когда говорили о вирусе. И сейчас пойдём стяжать Статус Изначально Вышестоящего Отца. Мы идём на 3145728, это Метагалактический мир, плюс 13107 – это посвящения, и плюс один, и получается на 3276801 ИВДИВО Цельности, там, где находится первый статус Изначально Вышестоящего Отца. Вспоминаем смысл. Физический мир – один миллион сорок восемь тысяч пятьсот семьдесят шесть. Тонкий мир – один миллион сорок восемь тысяч пятьсот семьдесят шесть. Метагалактический мир – один миллион сорок восемь тысяч пятьсот семьдесят шесть, получаем 3145728. Потом входим в Синтезный мир – и в начале в Синтезном мире идут посвящения Изначально Вышестоящего Отца. Их 31172. Суммируем, плюс один. Это как раз первый статус ИВ Отца, фиксированный, на 3276801 ИВДИВО Цельности. Чем это важно? Там, где находится статус, столько минимально начал творения в вас. В каждом из вас будет 3276800 начал творения. Огромная силища в каждом, они разворачиваются созиданием. Надеюсь на ваше бешенство. Надо, чтобы начала творения двигали генезис.</w:t>
      </w:r>
    </w:p>
    <w:p>
      <w:pPr>
        <w:pStyle w:val="Style18"/>
        <w:ind w:hanging="567"/>
        <w:jc w:val="both"/>
        <w:rPr/>
      </w:pPr>
      <w:r>
        <w:rPr>
          <w:rFonts w:cs="Times New Roman" w:ascii="Times New Roman" w:hAnsi="Times New Roman"/>
          <w:sz w:val="24"/>
          <w:szCs w:val="24"/>
        </w:rPr>
        <w:t xml:space="preserve">00.24.50. В ИВДИВО Цельности мы можем стяжать только подготовки ИВ Отца. Отец перенёс подготовки Метагалактические из Метагалактического мира на четвёртую Метагалактику, Истинную Метагалактику. В седьмом архетипе бытия Истинной Метагалактики у нас Метагалактические подготовки, а в восьмом архетипе в Синтезном мире четвёртом – отцовские виды подготовок. Это надо запомнить, чтобы уметь рассчитывать цифру посвящения и статусы, творящие синтезы Метагалактические, вы должны высчитать нумерацию по Иерархическим Цельностям Истинной Метагалактики. Если мы выходим на Отцовскую подготовку – просчитать по Синтезному миру ИВДИВО Цельностей, иначе вас признают не готовыми к этому выражению. Таблица для расчётов возможно будет выпущена. Это тоже Космический синтез, любое посвящение и статус – это тоже Космическая Культура. Стяжая статус – я становлюсь культурен, а потом цивилизован. Самое нижнее выражение любого статуса – культура. У меня другая Позиция Наблюдателя, характер, инсайд, человек меняет свой культурный код. У работников культуры есть понятие – культурный код, это ориентировка. Космический синтез, а код – это генетика. Стяжаем статус, потом попрошу у Отца Космическую Культуру для каждого на статус, чтобы было куда начала творения применя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00.30.57-00.53.53. Практика 7. </w:t>
      </w:r>
      <w:r>
        <w:rPr>
          <w:rFonts w:cs="Times New Roman" w:ascii="Times New Roman" w:hAnsi="Times New Roman"/>
          <w:b/>
          <w:color w:val="C00000"/>
          <w:sz w:val="24"/>
          <w:szCs w:val="24"/>
        </w:rPr>
        <w:t xml:space="preserve">Первостяжание. </w:t>
      </w:r>
      <w:r>
        <w:rPr>
          <w:rFonts w:cs="Times New Roman" w:ascii="Times New Roman" w:hAnsi="Times New Roman"/>
          <w:b/>
          <w:sz w:val="24"/>
          <w:szCs w:val="24"/>
        </w:rPr>
        <w:t>Стяжание Первого Статуса Изначально Вышестоящего Отца ракурсом Синтезного мира ИВДИВО Октавы Бытия в концентрированном явлении 3 276 800 Начал Творения Изначально Вышестоящего Отца в синтезе их, и явления концентрации Созидания Космической Культуры собою.</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0.54.05. Выходим из практики. Уточнение – что такое статус для вас? Мы стали служащими Отца впервые и по-настоящему. До этого были служащими Метагалактики. Если мы на статус скажем Космическая Культура, должна быть статусная Космическая Культура. Мы получили статус для созидания Космической Культуры. Пример с «мастер – ломастер», статус даёт права созидать, мы его получили, теперь мы кто? Мы впервые и по-настоящему стали служащими ИВО. Мы перешли из посвящённого с правами, в служащего со статусом. Теперь этот статус развернулся, и дальше – вы, как служащий, должен стать первым среди равных.</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01.25. Что такое служащий? Стать Отца, отсюда статус. Оформление, форма – одиннадцать. Основы Космической Культуры у вас появляются. Появляются константы в началах творения. Если я служащий – я созидатель. Особенное в том, что я должен так созидать на фоне всех созиданий, чтобы стать первым среди равных, в какой-то области Космической Культуры. Можно в любой другой области. Статус – это реализация, в партии мы взяли из служащего – первый среди равных.</w:t>
      </w:r>
    </w:p>
    <w:p>
      <w:pPr>
        <w:pStyle w:val="Style18"/>
        <w:ind w:hanging="567"/>
        <w:jc w:val="both"/>
        <w:rPr/>
      </w:pPr>
      <w:r>
        <w:rPr>
          <w:rFonts w:cs="Times New Roman" w:ascii="Times New Roman" w:hAnsi="Times New Roman"/>
          <w:sz w:val="24"/>
          <w:szCs w:val="24"/>
        </w:rPr>
        <w:t xml:space="preserve">01.08.05. Если я не стал первым среди равных, даже если получил статус, я его не реализую. Пример – музыка и прибамбасы на машине, выпендрёж без первого среди равных. Грань культуры в статусности. Это антистатус. Пример в итальянском – паста – это макароны, антипаста – салат. Трактория – трактир. Статусно. </w:t>
      </w:r>
    </w:p>
    <w:p>
      <w:pPr>
        <w:pStyle w:val="Style18"/>
        <w:ind w:hanging="567"/>
        <w:jc w:val="both"/>
        <w:rPr/>
      </w:pPr>
      <w:r>
        <w:rPr>
          <w:rFonts w:cs="Times New Roman" w:ascii="Times New Roman" w:hAnsi="Times New Roman"/>
          <w:sz w:val="24"/>
          <w:szCs w:val="24"/>
        </w:rPr>
        <w:t xml:space="preserve">01.12.28. Стать компетентным статусом первым среди равных, не расталкивая других локтями и не ходя по головам. Статус предполагает, что ты стал </w:t>
      </w:r>
      <w:r>
        <w:rPr>
          <w:rFonts w:cs="Times New Roman" w:ascii="Times New Roman" w:hAnsi="Times New Roman"/>
          <w:b/>
          <w:sz w:val="24"/>
          <w:szCs w:val="24"/>
        </w:rPr>
        <w:t>лидером</w:t>
      </w:r>
      <w:r>
        <w:rPr>
          <w:rFonts w:cs="Times New Roman" w:ascii="Times New Roman" w:hAnsi="Times New Roman"/>
          <w:sz w:val="24"/>
          <w:szCs w:val="24"/>
        </w:rPr>
        <w:t>. Если подстраиваться под всех, то можно стать дебилом. Для это надо стать лидером, вести за собой.</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1.15.05. Традиции старого мира рухнули, в том числе на Кавказе. Пример. Традиции будут меняться, и надо стать лидером, конфедеративным. Гражданская конфедерация – это лидеры, каждый первый среди равных. Пример с депутатами, которые не умеют говорить. </w:t>
      </w:r>
    </w:p>
    <w:p>
      <w:pPr>
        <w:pStyle w:val="Style18"/>
        <w:ind w:hanging="567"/>
        <w:jc w:val="both"/>
        <w:rPr/>
      </w:pPr>
      <w:r>
        <w:rPr>
          <w:rFonts w:cs="Times New Roman" w:ascii="Times New Roman" w:hAnsi="Times New Roman"/>
          <w:sz w:val="24"/>
          <w:szCs w:val="24"/>
        </w:rPr>
        <w:t xml:space="preserve">01.18.40. Первый шаг – в статусе ты лидер. Второй шаг – лидер, это политик, не совсем то слово, но уже хорошо. </w:t>
      </w:r>
      <w:r>
        <w:rPr>
          <w:rFonts w:cs="Times New Roman" w:ascii="Times New Roman" w:hAnsi="Times New Roman"/>
          <w:b/>
          <w:sz w:val="24"/>
          <w:szCs w:val="24"/>
        </w:rPr>
        <w:t>Дипломат</w:t>
      </w:r>
      <w:r>
        <w:rPr>
          <w:rFonts w:cs="Times New Roman" w:ascii="Times New Roman" w:hAnsi="Times New Roman"/>
          <w:sz w:val="24"/>
          <w:szCs w:val="24"/>
        </w:rPr>
        <w:t xml:space="preserve"> ближе всего. Человек в статусе – дипломатичен. Он лидер, он дипломат. </w:t>
      </w:r>
      <w:r>
        <w:rPr>
          <w:rFonts w:cs="Times New Roman" w:ascii="Times New Roman" w:hAnsi="Times New Roman"/>
          <w:b/>
          <w:sz w:val="24"/>
          <w:szCs w:val="24"/>
        </w:rPr>
        <w:t>Создатель</w:t>
      </w:r>
      <w:r>
        <w:rPr>
          <w:rFonts w:cs="Times New Roman" w:ascii="Times New Roman" w:hAnsi="Times New Roman"/>
          <w:sz w:val="24"/>
          <w:szCs w:val="24"/>
        </w:rPr>
        <w:t xml:space="preserve">! Создатель собственного дела, нового направления, новых возможностей.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1.25.30. Нужно найти четыре слова о культуре посвящённого. Пример с человеком, который в раю видит только гурий, женщин лёгкой походки. Аллаха не видит. Ты потому видишь гурий, что гурия видит Аллаха.</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1.28.40. Четвёртое слово статуса? Активатор. Мастер своего дела. Профессионал. Конфедерат. Прогнозист. Стратагем. Парадигмолог. Воин. Аристократ. Интеллигент. Виртуоз. Стать. Богатырь. Космист. Космонавт. Иерарх. Философ. Мы применяем начала творения. Менеджер по кризисам. Инсайдер – наркоманы порадуются сразу. Гражданин. Император. Победитель. Генерал. Космополит. Капитан. Президент. Модернизатор. Новатор. Генератор. Инновационер. Мессионер. Мессия. Изобретатель. Конструктор. </w:t>
      </w:r>
      <w:r>
        <w:rPr>
          <w:rFonts w:cs="Times New Roman" w:ascii="Times New Roman" w:hAnsi="Times New Roman"/>
          <w:b/>
          <w:sz w:val="24"/>
          <w:szCs w:val="24"/>
        </w:rPr>
        <w:t>Архитектор</w:t>
      </w:r>
      <w:r>
        <w:rPr>
          <w:rFonts w:cs="Times New Roman" w:ascii="Times New Roman" w:hAnsi="Times New Roman"/>
          <w:sz w:val="24"/>
          <w:szCs w:val="24"/>
        </w:rPr>
        <w:t xml:space="preserve"> жизни, плана творения! Архитектор типов материи. Отца в предыдущую эпоху называли великим архитектором. </w:t>
      </w:r>
    </w:p>
    <w:p>
      <w:pPr>
        <w:pStyle w:val="Style18"/>
        <w:ind w:hanging="567"/>
        <w:jc w:val="both"/>
        <w:rPr/>
      </w:pPr>
      <w:r>
        <w:rPr>
          <w:rFonts w:cs="Times New Roman" w:ascii="Times New Roman" w:hAnsi="Times New Roman"/>
          <w:sz w:val="24"/>
          <w:szCs w:val="24"/>
        </w:rPr>
        <w:t xml:space="preserve">01.41.34. </w:t>
      </w:r>
      <w:r>
        <w:rPr>
          <w:rFonts w:cs="Times New Roman" w:ascii="Times New Roman" w:hAnsi="Times New Roman"/>
          <w:b/>
          <w:sz w:val="24"/>
          <w:szCs w:val="24"/>
        </w:rPr>
        <w:t>Создатель. Лидер. Дипломат. Архитектор</w:t>
      </w:r>
      <w:r>
        <w:rPr>
          <w:rFonts w:cs="Times New Roman" w:ascii="Times New Roman" w:hAnsi="Times New Roman"/>
          <w:sz w:val="24"/>
          <w:szCs w:val="24"/>
        </w:rPr>
        <w:t>. Во всём этом рождается конфедеративный синтез. Мы строим дом, архитекторы. Стань архитектором своей жизни. Смотрите, почему архитектор – нас одиннадцатый горизонт – форма. Константа. Мы сейчас статусы поднимаем этими четырьмя словами. Стяжаем. Чтобы никто не сомневался, я точно знаю, что служащего Отец называл архитектором.</w:t>
      </w:r>
    </w:p>
    <w:p>
      <w:pPr>
        <w:pStyle w:val="1"/>
        <w:ind w:hanging="567"/>
        <w:jc w:val="both"/>
        <w:rPr>
          <w:rFonts w:ascii="Times New Roman" w:hAnsi="Times New Roman" w:cs="Times New Roman"/>
          <w:b/>
          <w:b/>
          <w:sz w:val="24"/>
          <w:szCs w:val="24"/>
        </w:rPr>
      </w:pPr>
      <w:r>
        <w:rPr>
          <w:rFonts w:cs="Times New Roman" w:ascii="Times New Roman" w:hAnsi="Times New Roman"/>
          <w:b/>
          <w:sz w:val="24"/>
          <w:szCs w:val="24"/>
        </w:rPr>
        <w:t>01.45.20-02.09.20. Практика 8.</w:t>
      </w:r>
      <w:r>
        <w:rPr>
          <w:rFonts w:cs="Times New Roman" w:ascii="Times New Roman" w:hAnsi="Times New Roman"/>
          <w:b/>
          <w:color w:val="C00000"/>
          <w:sz w:val="24"/>
          <w:szCs w:val="24"/>
        </w:rPr>
        <w:t xml:space="preserve"> Первостяжание.</w:t>
      </w:r>
      <w:r>
        <w:rPr>
          <w:rFonts w:cs="Times New Roman" w:ascii="Times New Roman" w:hAnsi="Times New Roman"/>
          <w:b/>
          <w:color w:val="FF0000"/>
          <w:sz w:val="24"/>
          <w:szCs w:val="24"/>
        </w:rPr>
        <w:t xml:space="preserve"> </w:t>
      </w:r>
      <w:r>
        <w:rPr>
          <w:rFonts w:cs="Times New Roman" w:ascii="Times New Roman" w:hAnsi="Times New Roman"/>
          <w:b/>
          <w:sz w:val="24"/>
          <w:szCs w:val="24"/>
        </w:rPr>
        <w:t>Стяжание Первого Статуса Служащего ИВО Стяжание Архитектора ИВО Статусно, Создателя ИВО Статусно, Дипломата ИВО Статусно, Лидера ИВО Статусно. Вхождение в Статусное Воскрешение ИВО</w:t>
      </w:r>
    </w:p>
    <w:p>
      <w:pPr>
        <w:pStyle w:val="Style18"/>
        <w:ind w:hanging="567"/>
        <w:jc w:val="both"/>
        <w:rPr/>
      </w:pPr>
      <w:r>
        <w:rPr>
          <w:rFonts w:cs="Times New Roman" w:ascii="Times New Roman" w:hAnsi="Times New Roman"/>
          <w:sz w:val="24"/>
          <w:szCs w:val="24"/>
        </w:rPr>
        <w:t xml:space="preserve">02.09.20. Выходим из практики. Нам надо разобрать воскрешение генезисом Савелия Баяны. Тема – воскрешение идёт генезисом, а так как воскрешение – это цивилизованность, нам надо разобрать тему «Генезис цивилизованности». В чём вы видите цивилизованность генезисом?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11.05. Мы определили десять специфик цивилизованности. Внутренне, первое – светское общение с Отцом, с точки зрения генезиса как это выглядит? Это </w:t>
      </w:r>
      <w:r>
        <w:rPr>
          <w:rFonts w:cs="Times New Roman" w:ascii="Times New Roman" w:hAnsi="Times New Roman"/>
          <w:b/>
          <w:sz w:val="24"/>
          <w:szCs w:val="24"/>
        </w:rPr>
        <w:t>стать Отцом</w:t>
      </w:r>
      <w:r>
        <w:rPr>
          <w:rFonts w:cs="Times New Roman" w:ascii="Times New Roman" w:hAnsi="Times New Roman"/>
          <w:sz w:val="24"/>
          <w:szCs w:val="24"/>
        </w:rPr>
        <w:t>. Светское общение с Отцом – это стать Отцом.</w:t>
      </w:r>
    </w:p>
    <w:p>
      <w:pPr>
        <w:pStyle w:val="Style18"/>
        <w:ind w:hanging="567"/>
        <w:jc w:val="both"/>
        <w:rPr/>
      </w:pPr>
      <w:r>
        <w:rPr>
          <w:rFonts w:cs="Times New Roman" w:ascii="Times New Roman" w:hAnsi="Times New Roman"/>
          <w:sz w:val="24"/>
          <w:szCs w:val="24"/>
        </w:rPr>
        <w:t xml:space="preserve">02.12.40. Внешне – безопасность. Трансляция генезисом – культурная безопасность – </w:t>
      </w:r>
      <w:r>
        <w:rPr>
          <w:rFonts w:cs="Times New Roman" w:ascii="Times New Roman" w:hAnsi="Times New Roman"/>
          <w:b/>
          <w:sz w:val="24"/>
          <w:szCs w:val="24"/>
        </w:rPr>
        <w:t>защита</w:t>
      </w:r>
      <w:r>
        <w:rPr>
          <w:rFonts w:cs="Times New Roman" w:ascii="Times New Roman" w:hAnsi="Times New Roman"/>
          <w:sz w:val="24"/>
          <w:szCs w:val="24"/>
        </w:rPr>
        <w:t>. На самом деле культура – это защита человечества от вымирания.</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13.44. Ареал обитания как можно назвать в культуре. </w:t>
      </w:r>
      <w:r>
        <w:rPr>
          <w:rFonts w:cs="Times New Roman" w:ascii="Times New Roman" w:hAnsi="Times New Roman"/>
          <w:b/>
          <w:sz w:val="24"/>
          <w:szCs w:val="24"/>
        </w:rPr>
        <w:t>Экосфера.</w:t>
      </w:r>
      <w:r>
        <w:rPr>
          <w:rFonts w:cs="Times New Roman" w:ascii="Times New Roman" w:hAnsi="Times New Roman"/>
          <w:sz w:val="24"/>
          <w:szCs w:val="24"/>
        </w:rPr>
        <w:t xml:space="preserve"> Это сфера дома, которую культура поддерживает собой.</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15.00. Технология в культуре. </w:t>
      </w:r>
      <w:r>
        <w:rPr>
          <w:rFonts w:cs="Times New Roman" w:ascii="Times New Roman" w:hAnsi="Times New Roman"/>
          <w:b/>
          <w:sz w:val="24"/>
          <w:szCs w:val="24"/>
        </w:rPr>
        <w:t>Грация</w:t>
      </w:r>
      <w:r>
        <w:rPr>
          <w:rFonts w:cs="Times New Roman" w:ascii="Times New Roman" w:hAnsi="Times New Roman"/>
          <w:sz w:val="24"/>
          <w:szCs w:val="24"/>
        </w:rPr>
        <w:t>.</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17.50. Миры в культуре. </w:t>
      </w:r>
      <w:r>
        <w:rPr>
          <w:rFonts w:cs="Times New Roman" w:ascii="Times New Roman" w:hAnsi="Times New Roman"/>
          <w:b/>
          <w:sz w:val="24"/>
          <w:szCs w:val="24"/>
        </w:rPr>
        <w:t>Мир человека</w:t>
      </w:r>
      <w:r>
        <w:rPr>
          <w:rFonts w:cs="Times New Roman" w:ascii="Times New Roman" w:hAnsi="Times New Roman"/>
          <w:sz w:val="24"/>
          <w:szCs w:val="24"/>
        </w:rPr>
        <w:t>. Пятый мир в синтезе четырёх – мир человека.</w:t>
      </w:r>
    </w:p>
    <w:p>
      <w:pPr>
        <w:pStyle w:val="Style18"/>
        <w:ind w:hanging="567"/>
        <w:jc w:val="both"/>
        <w:rPr/>
      </w:pPr>
      <w:r>
        <w:rPr>
          <w:rFonts w:cs="Times New Roman" w:ascii="Times New Roman" w:hAnsi="Times New Roman"/>
          <w:sz w:val="24"/>
          <w:szCs w:val="24"/>
        </w:rPr>
        <w:t xml:space="preserve">02.18.42. Образованность в культуре. Образованность ведёт к цивилизации, воспитание ведёт к обществу. В культуре – </w:t>
      </w:r>
      <w:r>
        <w:rPr>
          <w:rFonts w:cs="Times New Roman" w:ascii="Times New Roman" w:hAnsi="Times New Roman"/>
          <w:b/>
          <w:sz w:val="24"/>
          <w:szCs w:val="24"/>
        </w:rPr>
        <w:t>Компетентность</w:t>
      </w:r>
      <w:r>
        <w:rPr>
          <w:rFonts w:cs="Times New Roman" w:ascii="Times New Roman" w:hAnsi="Times New Roman"/>
          <w:sz w:val="24"/>
          <w:szCs w:val="24"/>
        </w:rPr>
        <w:t xml:space="preserve">. В образовании, знания, умения, навыки сводятся к компетентности. Компетентность – разная эмпатия каждого, но это слишком личное.  </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02.20.55. Виды организации материи, это цельности, культурный человек собирает вместе. Как синтез-физичность передать в концентрации. Человек культуры это – </w:t>
      </w:r>
      <w:r>
        <w:rPr>
          <w:rFonts w:cs="Times New Roman" w:ascii="Times New Roman" w:hAnsi="Times New Roman"/>
          <w:b/>
          <w:sz w:val="24"/>
          <w:szCs w:val="24"/>
        </w:rPr>
        <w:t>Сиаматический человек</w:t>
      </w:r>
      <w:r>
        <w:rPr>
          <w:rFonts w:cs="Times New Roman" w:ascii="Times New Roman" w:hAnsi="Times New Roman"/>
          <w:sz w:val="24"/>
          <w:szCs w:val="24"/>
        </w:rPr>
        <w:t>. Сиаматика – 64-й вид организации материи.</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24.15. Внешне.</w:t>
      </w:r>
      <w:r>
        <w:rPr>
          <w:rFonts w:cs="Times New Roman" w:ascii="Times New Roman" w:hAnsi="Times New Roman"/>
          <w:b/>
          <w:sz w:val="24"/>
          <w:szCs w:val="24"/>
        </w:rPr>
        <w:t xml:space="preserve"> Архетипичность. </w:t>
      </w:r>
      <w:r>
        <w:rPr>
          <w:rFonts w:cs="Times New Roman" w:ascii="Times New Roman" w:hAnsi="Times New Roman"/>
          <w:sz w:val="24"/>
          <w:szCs w:val="24"/>
        </w:rPr>
        <w:t xml:space="preserve">Жажда творения. Страсть. Одержание творением – </w:t>
      </w:r>
      <w:r>
        <w:rPr>
          <w:rFonts w:cs="Times New Roman" w:ascii="Times New Roman" w:hAnsi="Times New Roman"/>
          <w:b/>
          <w:sz w:val="24"/>
          <w:szCs w:val="24"/>
        </w:rPr>
        <w:t>Катарсис</w:t>
      </w:r>
      <w:r>
        <w:rPr>
          <w:rFonts w:cs="Times New Roman" w:ascii="Times New Roman" w:hAnsi="Times New Roman"/>
          <w:sz w:val="24"/>
          <w:szCs w:val="24"/>
        </w:rPr>
        <w:t xml:space="preserve">. </w:t>
      </w:r>
    </w:p>
    <w:p>
      <w:pPr>
        <w:pStyle w:val="Style18"/>
        <w:ind w:hanging="567"/>
        <w:jc w:val="both"/>
        <w:rPr>
          <w:rFonts w:ascii="Times New Roman" w:hAnsi="Times New Roman" w:cs="Times New Roman"/>
          <w:b/>
          <w:b/>
          <w:sz w:val="24"/>
          <w:szCs w:val="24"/>
        </w:rPr>
      </w:pPr>
      <w:r>
        <w:rPr>
          <w:rFonts w:cs="Times New Roman" w:ascii="Times New Roman" w:hAnsi="Times New Roman"/>
          <w:sz w:val="24"/>
          <w:szCs w:val="24"/>
        </w:rPr>
        <w:t>02.27.05. Кто отдаётся процессу? Внешне</w:t>
      </w:r>
      <w:r>
        <w:rPr>
          <w:rFonts w:cs="Times New Roman" w:ascii="Times New Roman" w:hAnsi="Times New Roman"/>
          <w:b/>
          <w:sz w:val="24"/>
          <w:szCs w:val="24"/>
        </w:rPr>
        <w:t xml:space="preserve"> – Автор. </w:t>
      </w:r>
      <w:r>
        <w:rPr>
          <w:rFonts w:cs="Times New Roman" w:ascii="Times New Roman" w:hAnsi="Times New Roman"/>
          <w:sz w:val="24"/>
          <w:szCs w:val="24"/>
        </w:rPr>
        <w:t>Он и творец, и создатель, внешне – автор. Это цивилизованность Космической Культуры.</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28.30. Десять пунктов цивилизованности в культуре. Если ты как человек культуры занимаешься этим, то ты цивилизованно культурен. Идём к Савелию Баяне, стяжаем десять пунктов и воскрешаемся Космической Культурой перед Савелием Баяной. И потом сразу в итоговую практику.</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ind w:hanging="567"/>
        <w:jc w:val="center"/>
        <w:rPr>
          <w:rFonts w:ascii="Times New Roman" w:hAnsi="Times New Roman" w:cs="Times New Roman"/>
          <w:sz w:val="24"/>
          <w:szCs w:val="24"/>
        </w:rPr>
      </w:pPr>
      <w:r>
        <w:rPr>
          <w:rFonts w:cs="Times New Roman" w:ascii="Times New Roman" w:hAnsi="Times New Roman"/>
          <w:b/>
          <w:sz w:val="24"/>
          <w:szCs w:val="24"/>
        </w:rPr>
        <w:t>Цивилизованность Космической Культуры</w:t>
      </w:r>
      <w:r>
        <w:rPr>
          <w:rFonts w:cs="Times New Roman" w:ascii="Times New Roman" w:hAnsi="Times New Roman"/>
          <w:sz w:val="24"/>
          <w:szCs w:val="24"/>
        </w:rPr>
        <w:t>.</w:t>
      </w:r>
    </w:p>
    <w:p>
      <w:pPr>
        <w:pStyle w:val="Style18"/>
        <w:ind w:hanging="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4448"/>
        <w:gridCol w:w="44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 xml:space="preserve">Внутреннее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 xml:space="preserve">Внешне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ть Отцом</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Защи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Экосфера </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рац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ир человека </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мпетентност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аматический человек</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рхетипичност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атарсис </w:t>
            </w:r>
          </w:p>
        </w:tc>
        <w:tc>
          <w:tcPr>
            <w:tcW w:w="4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втор </w:t>
            </w:r>
          </w:p>
        </w:tc>
      </w:tr>
    </w:tbl>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ind w:hanging="567"/>
        <w:jc w:val="both"/>
        <w:rPr>
          <w:rFonts w:ascii="Times New Roman" w:hAnsi="Times New Roman" w:cs="Times New Roman"/>
          <w:b/>
          <w:b/>
          <w:sz w:val="24"/>
          <w:szCs w:val="24"/>
        </w:rPr>
      </w:pPr>
      <w:r>
        <w:rPr>
          <w:rFonts w:cs="Times New Roman" w:ascii="Times New Roman" w:hAnsi="Times New Roman"/>
          <w:b/>
          <w:sz w:val="24"/>
          <w:szCs w:val="24"/>
        </w:rPr>
        <w:t>02.30.30-02.46.30. Практика 9 + Итоговая</w:t>
      </w:r>
      <w:r>
        <w:rPr>
          <w:rFonts w:cs="Times New Roman" w:ascii="Times New Roman" w:hAnsi="Times New Roman"/>
          <w:b/>
          <w:color w:val="FF0000"/>
          <w:sz w:val="24"/>
          <w:szCs w:val="24"/>
        </w:rPr>
        <w:t xml:space="preserve"> Первостяжание. </w:t>
      </w:r>
      <w:r>
        <w:rPr>
          <w:rFonts w:cs="Times New Roman" w:ascii="Times New Roman" w:hAnsi="Times New Roman"/>
          <w:b/>
          <w:sz w:val="24"/>
          <w:szCs w:val="24"/>
        </w:rPr>
        <w:t>Стяжание пяти внутренних и пяти внешних реализаций цивилизованности Космической Культуры Синтез Генезисом ИВАС Савелия Баяны. Воскрешение ИВ Аватарами Синтеза Савелием Баяной глубиной Синтез Генезиса ИВО. Стяжание стандартов 88-го Синтеза ИВО.</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02.46. Завершение синтеза.</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r>
    </w:p>
    <w:p>
      <w:pPr>
        <w:pStyle w:val="Style18"/>
        <w:ind w:hanging="567"/>
        <w:jc w:val="both"/>
        <w:rPr>
          <w:rFonts w:ascii="Times New Roman" w:hAnsi="Times New Roman" w:cs="Times New Roman"/>
          <w:i/>
          <w:i/>
          <w:sz w:val="24"/>
          <w:szCs w:val="24"/>
        </w:rPr>
      </w:pPr>
      <w:r>
        <w:rPr>
          <w:rFonts w:cs="Times New Roman" w:ascii="Times New Roman" w:hAnsi="Times New Roman"/>
          <w:i/>
          <w:sz w:val="24"/>
          <w:szCs w:val="24"/>
        </w:rPr>
        <w:t>Набрала: Аватар МАН ИВО, Аватар Метагалактической Академии Наук ИВО 262077 ИВЦ, 65469 ВЦ, 16317 ВЦР, ИЦ 262070 Ставрополь, ИВАС Филиппа Марины, Служащий Марина Тальвик</w:t>
      </w:r>
    </w:p>
    <w:p>
      <w:pPr>
        <w:pStyle w:val="Style18"/>
        <w:ind w:hanging="567"/>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701" w:right="850" w:gutter="0" w:header="426" w:top="568" w:footer="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i/>
        <w:sz w:val="24"/>
        <w:szCs w:val="24"/>
      </w:rPr>
      <w:t>88. (02) Воскрешение Аватаров Синтеза Савелий Баяна Изначально Вышестоящего Отца. Воскрешённый Метагалактический Синтез ИВ Аватаров Синтеза ИВДИВО 1048502 ИЦ Ставрополь, 21-22. 03.2020 В. Сердюк</w:t>
    </w:r>
    <w:r>
      <w:rPr/>
      <w:t>.</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character" w:styleId="StrongEmphasis">
    <w:name w:val="Strong"/>
    <w:qFormat/>
    <w:rPr>
      <w:b/>
      <w:bCs/>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0:00Z</dcterms:created>
  <dc:creator>User</dc:creator>
  <dc:description/>
  <cp:keywords/>
  <dc:language>en-US</dc:language>
  <cp:lastModifiedBy>Раиса</cp:lastModifiedBy>
  <dcterms:modified xsi:type="dcterms:W3CDTF">2020-04-19T21:16:00Z</dcterms:modified>
  <cp:revision>32</cp:revision>
  <dc:subject/>
  <dc:title/>
</cp:coreProperties>
</file>